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506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511, originário do Projeto de lei nº 231, de 2007, de autoria do Deputado Valdomiro Lopes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6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8-25T21:27:00Z</dcterms:modified>
  <cp:revision>4</cp:revision>
  <dc:subject/>
  <dc:title>São Paulo, 13 de setembro de 1996</dc:title>
</cp:coreProperties>
</file>