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utógrafo nº 29.51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1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>
          <w:b/>
          <w:bCs/>
          <w:color w:val="000000"/>
        </w:rPr>
        <w:t xml:space="preserve">Artigo 1° </w:t>
      </w:r>
      <w:r>
        <w:rPr>
          <w:color w:val="000000"/>
        </w:rPr>
        <w:t>– Passa a denominar-se “Engenheiro Alberto Vieira de Carvalho” o complexo viário localizado no entroncamento da Rodovia Raposo Tavares – SP 270 (km 373) com a SP 278, no Município de Ourinho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5T21:33:00Z</dcterms:modified>
  <cp:revision>4</cp:revision>
  <dc:subject/>
  <dc:title> </dc:title>
</cp:coreProperties>
</file>