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7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son Giriboni 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Pedro Braz das Chagas” a ponte sobre o Rio Pederneiras situada no km 121,500 da SP 127, no Município de Tatuí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 xml:space="preserve">Artigo 2° </w:t>
      </w:r>
      <w:r>
        <w:rPr>
          <w:sz w:val="24"/>
        </w:rPr>
        <w:t>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3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8-25T21:49:00Z</dcterms:modified>
  <cp:revision>4</cp:revision>
  <dc:subject/>
  <dc:title> </dc:title>
</cp:coreProperties>
</file>