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ino Cardos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napToGrid w:val="false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Passa a denominar-se “Giuseppe Zuliani” a Escola Técnica Estadual de Olímpia (ETEC), unidade de ensino do Centro Estadual de Educação Tecnológica “Paula Souza” (CEETEPS), situada na Vila Rodrigues, naquele Municípi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– Esta lei entra em vigor na data de sua publicação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6T19:33:00Z</dcterms:modified>
  <cp:revision>4</cp:revision>
  <dc:subject/>
  <dc:title> </dc:title>
</cp:coreProperties>
</file>