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1049, DE 201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 PROJETO DE LEI Nº 652, DE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 CONVERTIDO EM PARECER NOS TERMOS DO §5º DO ARTIGO 56 DA XIV C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utoria do nobre Deputado Pedro Bigardi, o projeto em epígrafe dispõe sobre a criação do Parque Estadual Serra do Japi, abrangendo áreas territoriais dos Municípios de Jundiaí, Cabreúva, Cajamar e Pirapora do Bom Jesu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 por cinco sessões (de 19/08/2009 a 25/08/2009), nos termos regimentais, a proposição não recebeu emendas ou substitutiv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ída à Comissão de Constituição e Justiça (atualmente Comissão de Constituição, Justiça e Redação) obteve manifestação favorável do relator, a qual foi aprovada no âmbito daquela Comissão Permanent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foi distribuída à Comissão de Defesa do Meio Ambiente (denominada, após a Resolução nº869, de 4 de março de 2011, Comissão de Meio Ambiente e Desenvolvimento Sustentável), qual esgotou o prazo regimental sem deliberar sobre a matéri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do Relator Especial em substituição a Comissão de Defesa do Meio Ambiente, o Nobre Deputado Adriano Diogo emitiu parecer favoráve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a proposição foi remetido a Comissão de Finanças e Orçamento (atualmente Comissão de Finanças, Orçamento e Planejamento), para análise dos aspectos definidos no § 2º do artigo 31 do mesmo diploma legal, onde obteve manifestação favorável de seu Relator Deputado Enio Tatto, no curso da 16ª Legislatura deste Parlamento Paulista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ão sendo apreciada durante a citada Legislatura, a proposição foi redistribuída ao Relator Deputado Ary Fossen, já na 17ª Legislatura deste Parlamento, que de sua feita assim concluiu sua manifestação: </w:t>
      </w:r>
      <w:r>
        <w:rPr>
          <w:rFonts w:cs="Arial" w:ascii="Arial" w:hAnsi="Arial"/>
          <w:i/>
          <w:sz w:val="24"/>
          <w:szCs w:val="24"/>
        </w:rPr>
        <w:t>“Analisando o Projeto de Lei nº 652 de 2009, consideramos desnecessário, no que nos compete examina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não obstante todo o respeito que faz jus o Nobre Deputado Ary Fossen, desta feita atuando como Relator não se houve com os costumeiros acertos que emergem habitualmente de os seus parecere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 tal assertiva decorre da atenta análise do multicitado parecer, que se cingiu a considerar a existência de um </w:t>
      </w:r>
      <w:r>
        <w:rPr>
          <w:rFonts w:cs="Arial" w:ascii="Arial" w:hAnsi="Arial"/>
          <w:i/>
          <w:sz w:val="24"/>
          <w:szCs w:val="24"/>
        </w:rPr>
        <w:t>“consórcio firmado pelas Prefeituras e Câmaras Municipais de Jundiaí, Cajamar, Cabreúva e Bom Jesus de Pirapora”</w:t>
      </w:r>
      <w:r>
        <w:rPr>
          <w:rFonts w:cs="Arial" w:ascii="Arial" w:hAnsi="Arial"/>
          <w:sz w:val="24"/>
          <w:szCs w:val="24"/>
        </w:rPr>
        <w:t xml:space="preserve">, que sob a ótica do Nobre Relator </w:t>
      </w:r>
      <w:r>
        <w:rPr>
          <w:rFonts w:cs="Arial" w:ascii="Arial" w:hAnsi="Arial"/>
          <w:i/>
          <w:sz w:val="24"/>
          <w:szCs w:val="24"/>
        </w:rPr>
        <w:t>“é abrangente e atende às necessidades para a preservação e manutenção da Serra do Jap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reme de dúvidas, pois, que o parecer em comento acabou por analisar o mérito da proposição – análise esta que deve ser realizada pelos Nobres Deputados quando dos Debates e Deliberações, mais especificamente quando “Da Discussão”, conforme previsto no artigo 180 e seguintes da Seção I, do Capitulo I, do Título VI, do Regimento Interno – restando absolutamente divorciado das disposições legais contidas no § 2º, do artigo 31, do Regimento Interno, que assim dispõe: </w:t>
      </w:r>
      <w:r>
        <w:rPr>
          <w:rFonts w:cs="Arial" w:ascii="Arial" w:hAnsi="Arial"/>
          <w:i/>
          <w:sz w:val="24"/>
          <w:szCs w:val="24"/>
        </w:rPr>
        <w:t>“Artigo 31 – (...) § 2º - À Comissão de Economia e Planejamento compete opinar sobre proposições e assuntos relativos ao comércio, à indústria e ao planejamento; sobre o plano plurianual; acompanhamento da execução orçamentária; sobre a organização e reorganização de repartições da administração direta e indireta aplicadas a esses fins”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imperativa se faz a análise da proposição sob a ótica da competência desta CFOP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esse caudal, devemos salientar que o artigo 11, da propositura, prevê os recursos necessários para atender os encargos decorrentes da aprovação do projeto, de acordo com as exigências do artigo 25 da Constituição Estadual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demais, consultado a Lei de Diretrizes Orçamentárias (LDO) 2010, para o exercício 2011, foi constatada a aprovação da emenda nº 1, que prevê a criação de cinco novas Unidades de Conservação no Estado de São Paul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alisadas as Leis Orçamentárias Anual de 2010 e 2011, a dotação orçamentária para Gestão e Implantação de Unidades de Conservação – passou de R$ 25.766.690 (2010) para R$ 42.304.868 (2011), ou seja, 64,18% maior para esse ano de 2011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itas tais considerações, incontroversa a inexistência de óbices de natureza financeira ou orçamentária que impeçam a tramitação desta importante iniciativa, que visa à proteção, preservação e recuperação da Serra do Japi, uma vez que ela é uma das últimas grandes áreas de floresta contínua, em um estado altamente industrializado recoberto por imensos canaviais e com cobertura natural de apenas 13,94% de sua superfície. Além disso, representa a riqueza da biodiversidade de espécies e o exemplo da importância dos elos de conectividade com outros fragmentos importantes como a Serra do Mar. Sofre ameaças do poder econômico, por meio dos setores de empreendimentos imobiliários e de serviços, que busca implantar atividades agressivas e não compatíveis com a preservação dos recursos naturais do Japi.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a lição de Helena Carrascosa Von Glehn (Coordenadoria de Licenciamento Ambiental e de Proteção de Recursos Naturais), Roberto Ulisses Resende (Departamento de Projetos de Paisagem) e Vera Lúcia Ramos Bononi (Instituto de Botânica), profissionais da Secretaria Estadual de Meio Ambiente, no estudo técnico denominado “Diretrizes para a conservação e restauração da biodiversidade no Estado de São Paulo”, realizado em parceria com a Fundação de Amparo à Pesquisa do Estado de São Paulo (FAPESP): </w:t>
      </w:r>
      <w:r>
        <w:rPr>
          <w:rFonts w:cs="Arial" w:ascii="Arial" w:hAnsi="Arial"/>
          <w:b/>
          <w:i/>
          <w:sz w:val="24"/>
          <w:szCs w:val="24"/>
        </w:rPr>
        <w:t>“Os Poderes Públicos, Executivos ou Legislativo no nível Federal, Estadual e Municipal, podem propor estas ampliações apontadas pelos cientistas por meio de instrumentos legais adequados”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importante adequar a proposição a uma melhor técnica legislativa sob o ponto de vista orçamentário e legal e para tanto, apresentamos o seguinte Substitutivo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UBSTITUTIVO Nº </w:t>
      </w:r>
    </w:p>
    <w:p>
      <w:pPr>
        <w:pStyle w:val="TextBodyIndent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projeto de lei em epígrafe a seguinte redação:</w:t>
      </w:r>
    </w:p>
    <w:p>
      <w:pPr>
        <w:pStyle w:val="TextBodyIndent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. 652, DE 20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riação do Parque Estadual Serra do Jap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riado o Parque Estadual Serra do Japi (PESJ), abrangendo áreas territoriais dos municípios de Jundiaí, Cabreúva, Cajamar e Pirapora do Bom Jesus, no Estado de São Paulo, com seus limites estabelecidos no Anexo I desta Lei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– A criação do PESJ tem os seguintes objetivos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nciliar a proteção integral da flora, da fauna, dos recursos e belezas naturais com sua utilização para fins educacionais, científicos, recreativos e de turismo ecológico, de acordo com a Lei Federal nº9.985/2000 e o Regulamento dos Parques Estaduais Paulistas, estabelecido pelo Decreto nº 25.341/86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ntribuir para a amenização climática, a recarga natural do lençol freático e a redução da erosão na região onde está inserid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</w:t>
      </w:r>
      <w:r>
        <w:rPr>
          <w:rFonts w:cs="Arial" w:ascii="Arial" w:hAnsi="Arial"/>
          <w:sz w:val="24"/>
          <w:szCs w:val="24"/>
        </w:rPr>
        <w:t xml:space="preserve">– Cabe a Fundação Florestal, órgão vinculado a Secretaria de Estado do Meio Ambiente, redefinir, no prazo máximo de 2 (dois) anos, os limites do PESJ, em consonância com o Plano de Manejo do PESJ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– Nas áreas em que houver sobreposição de Unidades de Conservação ficam assegurados os critérios mais restritivos de proteção, de uso e ocupação definidos pelas legislações vigente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5º </w:t>
      </w:r>
      <w:r>
        <w:rPr>
          <w:rFonts w:cs="Arial" w:ascii="Arial" w:hAnsi="Arial"/>
          <w:sz w:val="24"/>
          <w:szCs w:val="24"/>
        </w:rPr>
        <w:t>– Fica instituído o Conselho Gestor do PESJ, composto, paritariamente, de representantes de órgãos e entidades da Administração Estadual e dos Municípios abrangidos pelo PESJ, e de representantes de entidades e organizações não governamentais, que tenham por finalidade a defesa e a preservação do meio ambiente, com atuação local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 Cabe ao Conselho Gestor decidir e participar de todas as ações necessárias à gestão do PESJ, bem como da elaboração de seu plano de manejo e da redefinição dos seus limites de acordo com o artigo 3º desta Lei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6º </w:t>
      </w:r>
      <w:r>
        <w:rPr>
          <w:rFonts w:cs="Arial" w:ascii="Arial" w:hAnsi="Arial"/>
          <w:sz w:val="24"/>
          <w:szCs w:val="24"/>
        </w:rPr>
        <w:t>– As terras, a flora, a fauna e as belezas naturais constituintes do Parque, inclusive propriedades públicas e privadas por ele abrangidas, ficarão sujeitas ao regime estabelecido pela Lei Estadual nº 4.023/84, pela Lei Estadual nº 4.095/84, pelo Decreto Estadual nº 43.284/98, pela Lei Federal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.771/65 e suas alterações, pelo Decreto Federal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 84.017/79, pela Lei Federal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9.985/2000, pelo artigo 225, inciso III, da Constituição Federal e por demais normas vigente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7º </w:t>
      </w:r>
      <w:r>
        <w:rPr>
          <w:rFonts w:cs="Arial" w:ascii="Arial" w:hAnsi="Arial"/>
          <w:sz w:val="24"/>
          <w:szCs w:val="24"/>
        </w:rPr>
        <w:t>– A área patrimonial do PESJ fica sob a administração e jurisdição da Fundação Floresta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§ 1º – Fica o Executivo Estadual, através de seus órgãos competentes, autorizado a promover estudos e medidas destinados a discriminar, individualizar e localizar as terras e as edificações de domínio particular existentes no Parque, a fim de, se necessário, expedir os competentes atos declaratórios de utilidade pública, para oportuna desapropria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§ 2º - A área do Parque, incorporada ao patrimônio público, será transferida para a administração da Fundação Florestal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§ 3º - Na área definida como Reserva Biológica da Serra do Japi, com seus limites estabelecidos no anexo II desta Lei, no Município de Jundiaí, criada pela Lei Municipal nº 3.672/91 e regulamentada pelo Decreto Municipal nº 13.196/92, fica assegurada a administração por parte da Prefeitura Municipal de Jundiaí, mediante a assinatura de Termo de Compromisso mantendo critérios mais restritivos de proteção, de uso e ocupação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8º </w:t>
      </w:r>
      <w:r>
        <w:rPr>
          <w:rFonts w:cs="Arial" w:ascii="Arial" w:hAnsi="Arial"/>
          <w:sz w:val="24"/>
          <w:szCs w:val="24"/>
        </w:rPr>
        <w:t>- A Fundação Florestal, no prazo de 2 (dois) anos, a contar da data do início de vigência desta Lei, apresentará ao Conselho Estadual do Meio Ambiente - Consema o Plano de Manejo, nos termos da legislação vigente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9º </w:t>
      </w:r>
      <w:r>
        <w:rPr>
          <w:rFonts w:cs="Arial" w:ascii="Arial" w:hAnsi="Arial"/>
          <w:sz w:val="24"/>
          <w:szCs w:val="24"/>
        </w:rPr>
        <w:t>- Fica a Fundação Florestal autorizado a celebrar convênio, individualizado ou por meio de consórcio, com as Prefeituras Municipais de Jundiaí, Cabreúva, Cajamar e Pirapora do Bom Jesus, com vistas à consecução do disposto na presente Lei, em especial visando garantir às municipalidades a efetiva participação na implantação e na administração do Parque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0 </w:t>
      </w:r>
      <w:r>
        <w:rPr>
          <w:rFonts w:cs="Arial" w:ascii="Arial" w:hAnsi="Arial"/>
          <w:sz w:val="24"/>
          <w:szCs w:val="24"/>
        </w:rPr>
        <w:t>- O Poder Executivo regulamentará esta Lei, no que for necessário para a sua aplicação, no prazo de noventa dias a partir da data de sua publicaçã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1 </w:t>
      </w:r>
      <w:r>
        <w:rPr>
          <w:rFonts w:cs="Arial" w:ascii="Arial" w:hAnsi="Arial"/>
          <w:sz w:val="24"/>
          <w:szCs w:val="24"/>
        </w:rPr>
        <w:t>- As despesas decorrentes desta Lei correrão por conta das dotações orçamentárias própria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2 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NEXO I –DESCRIÇÃO PERIMÉTRIC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VÉRTICES DO POLÍGONO DA ÁREA DO PESJ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tbl>
      <w:tblPr>
        <w:tblW w:w="1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Número do Pont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Coordenada UTM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Latitude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Longitude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Y (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X (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gr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minu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segun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gr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minu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/>
                <w:b/>
                <w:bCs/>
              </w:rPr>
            </w:pPr>
            <w:r>
              <w:rPr>
                <w:rFonts w:cs="Arial (W1);Arial"/>
                <w:b/>
                <w:bCs/>
              </w:rPr>
              <w:t>Segundo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3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9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0,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3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0,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30.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2.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9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30.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4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5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3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5.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1,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8.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6.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3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7.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6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,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7.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4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9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6.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4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7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6.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2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4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3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4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9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2.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9,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18.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1.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8,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14.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4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4,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14.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2.9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1,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17.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2.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8,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16.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4,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16.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87.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6,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16.9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88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4,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17.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88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4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19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86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2,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1.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86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1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0.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1.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1,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1.9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3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4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2.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8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4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1.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5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7.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2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7,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29.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4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5,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30.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4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,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7.430.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298.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(W1);Arial"/>
                <w:bCs/>
              </w:rPr>
            </w:pPr>
            <w:r>
              <w:rPr>
                <w:rFonts w:cs="Arial (W1);Arial"/>
                <w:bCs/>
              </w:rPr>
              <w:t>12,2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2835" w:gutter="0" w:header="709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  <w:b/>
          <w:bCs/>
          <w:sz w:val="24"/>
          <w:szCs w:val="24"/>
        </w:rPr>
        <w:t>ANEXO II – MEMORIAL DESCRITIVO DOS LIMITES DA ÁREA DA RESERVA BIOLÓGICA DA SERRA DO JAPI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“</w:t>
      </w:r>
      <w:r>
        <w:rPr>
          <w:rFonts w:cs="Arial (W1);Arial"/>
          <w:bCs/>
          <w:sz w:val="24"/>
          <w:szCs w:val="24"/>
        </w:rPr>
        <w:t xml:space="preserve">Tem início no marco 1, localizado junto à Estrada Municipal que dá acesso ao Bairro Vargem Grande, na cota 920,00 metros do plano cartográfico do Município, distando do eixo da Rodovia dos Bandeirantes (SP-348), aproximadamente 1.380,00 metros lineares, distância essa acompanhando a Estrada Municipal para Vargem Grande; desse marco, segue acompanhando a Estrada para Vargem Grande, na extensão de 830,00 metros, até encontrar o marco 2, na cota 970,00 metros; desse marco, segue ainda acompanhando a Estrada, na extensão de 600,00 metros, até o marco 3, na cota 1.012,00 metros; desse marco, segue pela Estrada na extensão de 260,00 metros, até o marco 4, na cota 996,00 metros, junto ao divisor de águas; desse marco, segue acompanhando a Estrada, na extensão de 360,00 metros, até o marco 5, cota 1.033,00 metros; desse marco, segue acompanhando a Estrada, na extensão de 70,00 metros, até o marco 6, cota 1.045,00 metros; desse marco, abandona a Estrada e, defletindo à esquerda, segue na extensão de 320,00 metros, até encontrar o marco 7, na cota 1.077,00 metros, desse ponto, segue pelo espigão, na extensão de 310,00 metros, até encontrar o marco 8, cota 1.077,00 metros, cravando junto à Estrada Municipal; desse marco, cruza a Estrada Municipal e, segue em reta na extensão de 310,00 metros até o marco 9, na cota 1.114,00 metros; desse marco, segue pelo espigão à esquerda, na extensão de 230,00 metros, até o marco 10, na cota 1.095,00 metros; desse marco, segue defletindo à direita até atingir o cruzamento com a Estrada Municipal de interligação para a Clínica de Repouso e Malota, na extensão de 400,00 metros, até o marco 11, cravado ao Ribeirão, que margeia a Estrada Municipal para a Clínica de Repouso, na cota 1.065,00 metros; desse marco, deflete à esquerda e segue acompanhando a Estrada, junto ao Ribeirão, sentido Vargem Grande, na extensão de 500,00 metros, até o marco 12, na cota 1.075,00 metros; desse marco, abandona a Estrada e segue na extensão de 220,00 metros, até o marco 13, na cota 1.090,00 metros, localizado na interseção do Ribeirão com a Estrada Municipal Vargem Grande; desse ponto, segue acompanhando a Estrada Municipal Vargem Grande, na extensão de 360,00 metros, até o marco 14, na cota 1.095,00 metros; desse marco, deflete à direita e, abandona a Estrada, seguindo na extensão de 240,00 metros, até o marco 15, na cota 1.100,00 metros; desse marco, deflete à esquerda e segue na extensão de 550,00 metros, até o marco 16, na cota 1.183,00 metros, cruzando em seu trajeto, a Estrada Municipal e divisando neste trecho com a Fazenda São João; desse marco, deflete à direita e segue contornando o divisor de água, através de um caminho, daí, até a nascente do Riacho, na extensão total de 300,00 metros, até o marco 17, na cota 1.110,00 metros; deflete à esquerda e segue pelo caminho que dá acesso à Fazenda Vigorelli, na extensão de 260,00 metros, até o marco 18, na cota 1.005,00 metros; desse marco, segue ainda acompanhando o caminho, até atingir a Estrada que dá acesso ao PA1, na extensão de 220,00 metros até o marco 20, confrontando neste trecho o Sítio  Caguassu; desse marco, segue acompanhando a Estrada que dá acesso ao PA1, na extensão de 740,00 metros até o marco 21 na cota 1.100,00 metros, na cabeceira do córrego São Gerônimo; desse marco, deflete à esquerda e segue acompanhando o córrego São Gerônimo sentindo jusante, na extensão de 650,00 metros, até o marco 22, cravado na foz com afluente do mesmo córrego São Gerônimo, cota 900,00 metros; desse marco, deflete à direita e segue pelo afluente do córrego São Gerônimo, sentindo montante, na extensão de 100,00 metros, até a foz de outro pequeno afluente, até o marco 23, na cota 1.000,00 metros; desse marco, segue ainda pelo afluente do córrego São Gerônimo, sentindo montante, na extensão de 850,00 metros, até o marco 24, cravado na intersecção do córrego São Gerônimo com a Estrada Municipal, na cota 1.105,00 metros; desse marco abandona o córrego e, defletindo à esquerda, segue pelo caminho de acesso ao PA1, na extensão de 340,00 metros, até o marco 25, na cota 1.127,00 metros; desse marco, deflete à esquerda e segue pelo caminho, na extensão de 260,00 metros até o marco 26, cravado no espigão, na cota 1.163,00 metros; desse marco, segue ainda pelo caminho, acompanhando o espigão, na extensão de 450,00 metros, até o marco 27, na cota 1.178,00 metros; desse marco, segue ainda pelo caminho, acompanhando o espigão, na extensão de 150,00 metros, até o marco 28, na cota 1.188,00 metros; desse marco, abandona o espigão e, segue defletindo à direita, atingindo a Estrada Municipal e cabeceira do córrego da Cachoeira, na divisa com o Município de Cabreúva, confrontando neste trecho com a Fazenda Vigorelli e Município de Cabreúva, até o marco 29, na cota 1.225,00 metros; desse marco, abandona a divisa de município e, defletindo à direita, segue acompanhando a Estrada Municipal, na extensão de 230,00 metros, até o marco 30, na cota 1.223,00 metros; desse marco, segue acompanhando a Estrada Municipal, na extensão de 1.000,00 metros, até o marco 31, na cota 1.201,00 metros; desse marco, segue ainda acompanhando a Estrada Municipal, na extensão de 620,00 metros, até o marco 32, na cota 1.190,00 metros; desse marco, segue acompanhando a Estrada Municipal, na extensão de 700,00 metros até o marco 33, na cota 1.142,00 metros; desse marco, segue acompanhando a Estrada Municipal, na extensão de 200,00 metros, até o marco 34, na cota 1.148,00 metros; desse marco, segue acompanhando a Estrada Municipal, na extensão de 400,00 metros, até o marco 35, na cota 1.145,00 metros; desse marco, segue acompanhando a Estrada Municipal, na extensão de 200,00 metros, até o marco 36, na cota 1.140,00 metros; desse marco, segue acompanhando a Estrada Municipal, na extensão de 300,00 metros, até o marco 37, na cota 1.125,00 metros; desse marco, abandona a Estrada Municipal e defletindo à direita, segue em reta, na extensão de 700,00 metros, até o marco 38, cota 899,00 metros; desse marco, segue ainda em reta, na extensão de 150,00 metros, até o marco 39, na cota 885,00 metros, cravado na divisa com a área tombada, divisando neste trecho com a Fazenda Cachoeira; desse marco, deflete à direita e segue acompanhando a divisa da área tombada na extensão de 200,00 metros, até o marco 40, na cota 850,00 metros; desse marco, segue acompanhando a divisa da área tombada, na extensão de 190,00 metros até o marco 41, na cota 825,00 metros; desse marco, segue defletindo à esquerda, acompanhando a área tombada, na extensão de 200,00 metros, até o marco 42, na cota 760,00 metros, cabeceira do córrego Rio das Pedras, confrontando neste trecho com a Fazenda Cachoeira; desse marco, abandona o limite da área tombada e, defletindo à direita segue acompanhando o afluente do córrego Rio das Pedras, sentido montante, na extensão de 450,00 metros, até o marco 43, foz de outro afluente na cota 850,00 metros; desse marco, segue ainda pelo afluente do Rio das Pedras, sentido montante, na extensão de 150,00 metros na cota 875,00 metros, até o marco 44; desse marco, segue pelo afluente do Rio das Pedras, sentido montante, na extensão de 3.650,00 metros, até o marco 45, atingindo sua cabeceira junto à Estrada nº 5 do Loteamento Serra da Ermida, até a Estrada nº 10, cujo marco 45, corresponde à cota 1.180,00 metros, confrontando do marco 42 ao início da Estrada nº 5, com a Fazenda Rio das Pedras e desse marco 45, segue acompanhando a Estrada nº 10, do loteamento Serra da Ermida, e Estrada nº 11, na extensão de 1.320,00 metros, até o marco 46, na cota 970,00 metros, confrontando no marco 46 ao início da Estrada nº 5, com o loteamento Serra da Ermida; desse marco, segue acompanhando o córrego da Estiva, sentido jusante, na extensão de 200,00 metros, até o marco 47, na cota 965,00 metros; desse marco, segue acompanhando o córrego da Estiva, sentido jusante, na extensão de 400,00 metros, até o marco 48, na cota 915,00 metros, marco esse, cravado na foz com afluente do córrego da Estiva; desse marco, segue acompanhando o afluente do córrego da Estiva, sentido montante, na extensão de 400,00 metros, até o marco 49, na cota 925,00 metros; desse marco, segue acompanhando o afluente do córrego da Estiva, sentido espigão, até a sua cabeceira, na extensão de 550,00 metros, até o marco 50, na cota 1.150,00 metros; desse marco, segue pelo espigão, na extensão de 250,00 metros, até o marco 51, na cota 1.125,00 metros, nascente do córrego do Garcia; desse marco, segue acompanhando o córrego do Garcia, na extensão de 230,00 metros, até o marco 52, na cota 1.000,00 metros, cravado na foz com afluente à esquerda do córrego do Garcia; desse marco, segue acompanhando o córrego do Garcia, sentido jusante, na extensão de 50,00 metros, até o marco 53, na cota 980,00 metros, cravado junto à foz de um afluente à direita do córrego do Garcia; desse marco, segue pelo córrego do Garcia, na extensão de 330,00 metros até o marco 54, cravado junto à foz que lhe faz o afluente à direita do córrego Garcia; desse marco, segue acompanhando o córrego Garcia, sentido montante, na extensão de 600,00 metros, até o marco 55, na cota 1.050,00 metros, cruzando a cabeceira do córrego Garcia, espigão e atingindo a nascente do córrego do Bonifácio, confrontando neste trecho com o remanescente da Fazenda Ermida; desse marco, deflete à direita e segue rumo espigão, na extensão de 500,00 metros até o marco 56, na cota 1.178,00 metros, confrontando neste trecho com a Fazenda Bonifácio; desse marco, segue pelo caminho rumo ao mirante, na extensão de 650,00 metros, até o marco 57, na cota 1.152,00 metros; desse marco, segue acompanhando o córrego Japi, sentido jusante, na extensão de 900,00 metros, até o marco 58, na cota 950,00 metros, confrontando neste trecho com a Fazenda Japi desse marco, deflete à direita e segue em reta na extensão de 320,00 metros, até o marco 59, na cota 965,00 metros, junto à Estrada Municipal; desse marco, reflete à esquerda e segue acompanhando a Estrada Municipal, sentido SP 348, na extensão de 250,00 metros até o marco 60, na cota 940,00 metros, confrontando neste trecho com a propriedade de José Pedro Rosell Baldris; desse marco, segue acompanhando a Estrada Municipal, sentido SP 348, na extensão de 600,00 metros, até o marco 61, na cota 915,00 metros; desse marco deflete à esquerda e segue acompanhando a Estrada Municipal, na extensão de 200,00 metros, até o marco 62, na cota 875,00 metros; desse marco deflete à direita e, abandonando a Estrada Municipal, segue em reta na extensão de 500,00 metros, até o marco 1, cravado na Estrada Municipal Vargem Grande, na cota 920,00 metros, início desta descrição, confrontando neste trecho com propriedade de Salesiana de São Paulo. A presente descrição, encerra a área total de 2.071,20 Ha (dois mil e setenta e um hectares e vinte ares) e/ou 20,712 Km² e/ou 855,8677 alqueires paulista”. </w:t>
      </w:r>
    </w:p>
    <w:p>
      <w:pPr>
        <w:pStyle w:val="Normal"/>
        <w:spacing w:lineRule="auto" w:line="48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eastAsia="Arial (W1);Arial" w:cs="Arial (W1);Arial"/>
          <w:b/>
          <w:bCs/>
          <w:sz w:val="24"/>
          <w:szCs w:val="24"/>
        </w:rPr>
        <w:t xml:space="preserve"> </w:t>
      </w:r>
      <w:r>
        <w:rPr>
          <w:rFonts w:cs="Arial (W1);Arial"/>
          <w:b/>
          <w:bCs/>
          <w:sz w:val="24"/>
          <w:szCs w:val="24"/>
        </w:rPr>
        <w:t>Portanto somos favoráveis ao Projeto de Lei nº 652/2009, na do substitutivo apresentado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z Cláudio Marcolino – Relator</w:t>
      </w:r>
    </w:p>
    <w:p>
      <w:pPr>
        <w:pStyle w:val="Normal"/>
        <w:jc w:val="both"/>
        <w:rPr/>
      </w:pPr>
      <w:r>
        <w:rPr/>
        <w:t>Aprovado como parecer o voto em separado do deputado Luiz Claudio Marcolino, favorável à proposição, na forma do substitutivo.</w:t>
      </w:r>
    </w:p>
    <w:p>
      <w:pPr>
        <w:pStyle w:val="Normal"/>
        <w:jc w:val="both"/>
        <w:rPr/>
      </w:pPr>
      <w:r>
        <w:rPr/>
        <w:t>Sala das Comissões, aos 30-8-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uro Bragato – Presidente</w:t>
      </w:r>
    </w:p>
    <w:p>
      <w:pPr>
        <w:pStyle w:val="Normal"/>
        <w:jc w:val="both"/>
        <w:rPr/>
      </w:pPr>
      <w:r>
        <w:rPr/>
        <w:t xml:space="preserve">Luiz Claudio Marcolino – Roberto Engler – Ana Perugini – Simão Pedro – Mauro Bragato – Vitor Sapienza – Orlando Bolçone – Helio Nishimoto – Regina Gonçalve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DO 1º RELATOR CONVERTIDO EM VOTO EM SEPARADO NOS TERMOS DO § 4º DO ARTIGO 56 DA XIV CRI</w:t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Pedro Bigardi, o projeto em epígrafe objetiva criar o Parque Estadual da Serra do Japi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proposta foi encaminhada à Comissão de Constituição e Justiça (atualmente Comissão de Constituição, Justiça e Redação), que exarou parecer favorável quanto aos seus aspectos constitucionais, leg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mérito, a proposição seguiu para a Comissão de Defesa do Meio Ambiente (denominada, após a Resolução n.º 869, de 4 de março de 2011, Comissão do Meio Ambiente e Desenvolvimento Sustentável), que não se manifestou no prazo regimental.   Em vista disso, relator especial designado opinou por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tinuidade ao processo legislativo, a proposição foi conduzida à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autoSpaceDE w:val="false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ao consórcio firmado pelas as Prefeituras e Câmaras Municipais de Jundiaí, Cajamar, Cabreúva e Bom Jesus de Pirapora, verificou-se que o projeto em epígrafe torna-se desnecessário, uma vez que o consórcio supracitado é abrangente e atende às necessidades para a preservação e manutenção da Serra do Japi com a participação do Estado e da União.</w:t>
      </w:r>
    </w:p>
    <w:p>
      <w:pPr>
        <w:pStyle w:val="Normal"/>
        <w:autoSpaceDE w:val="false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tiva que vem corroborar o convênio das cidades mencionadas é o projeto da Aglomeração Urbana de Jundiaí, em aprovação nesta casa, que facilita os convênios e demais necessidades da Serra do Japi, ícone da cidade de Jundiaí.</w:t>
      </w:r>
    </w:p>
    <w:p>
      <w:pPr>
        <w:pStyle w:val="Normal"/>
        <w:autoSpaceDE w:val="false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Projeto de Lei nº 652 de 2009, consideramos desnecessário, no que nos compete examinar.</w:t>
      </w:r>
    </w:p>
    <w:p>
      <w:pPr>
        <w:pStyle w:val="Normal"/>
        <w:autoSpaceDE w:val="false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Ary Fossen</w:t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46:00Z</dcterms:created>
  <dc:creator>DDO</dc:creator>
  <dc:description/>
  <cp:keywords/>
  <dc:language>en-US</dc:language>
  <cp:lastModifiedBy>Lenovo</cp:lastModifiedBy>
  <dcterms:modified xsi:type="dcterms:W3CDTF">2011-09-06T20:21:00Z</dcterms:modified>
  <cp:revision>6</cp:revision>
  <dc:subject/>
  <dc:title>Acessorios_Voto em Separado.doc</dc:title>
</cp:coreProperties>
</file>