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056  , DE 2011</w:t>
      </w:r>
    </w:p>
    <w:p>
      <w:pPr>
        <w:pStyle w:val="TextBody"/>
        <w:rPr/>
      </w:pPr>
      <w:r>
        <w:rPr/>
        <w:t>DA COMISSÃO DE CONSTITUIÇÃO, JUSTIÇA E REDAÇÃO, SOBRE O PROJETO DE LEI N° 428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Donisete Braga, o projeto em epígrafe tem o objetivo de declarar de utilidade pública a “Companhia Quartum Crescente”, com sede em Mauá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3/05/11, correspondentes às 37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1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,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3 a 8), devidamente registrad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Ata de Fundação de fls. 17 a 18, corroborada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27 do estatuto (fls. 7) estabelece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22, fornecido pela Secretaria de Assistência e Desenvolvimento Social - SEADS, atende ao disposto no inciso IV do artigo 1°, na forma do disposto no artigo 9° da Lei federal n.° 8.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 relatório de fls. 53 a 76 demonstra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23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24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  <w:szCs w:val="24"/>
        </w:rPr>
        <w:t xml:space="preserve">Diante do exposto, nosso parecer é </w:t>
      </w:r>
      <w:r>
        <w:rPr>
          <w:szCs w:val="24"/>
        </w:rPr>
        <w:t>favorável</w:t>
      </w:r>
      <w:r>
        <w:rPr>
          <w:b w:val="false"/>
          <w:szCs w:val="24"/>
        </w:rPr>
        <w:t xml:space="preserve"> à aprovação do Projeto de lei n.° 428, de 2011.</w:t>
      </w:r>
    </w:p>
    <w:p>
      <w:pPr>
        <w:pStyle w:val="TextBody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5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a)João Antonio – Relator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Aprovado, conclusivamente, conforme voto do relator, nos ternos dos artigos 31  e 33 do Regimento Interno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Sala das Comissões, em 31-8-2011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a)Maria Lúcia Amary – Presidente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Maria Lúcia Amary – Cauê Macris – Fernando Capez – Geraldo Cruz – João Antonio – André Soares – Feliciano Filho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255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5:00Z</dcterms:created>
  <dc:creator>alesp</dc:creator>
  <dc:description/>
  <cp:keywords/>
  <dc:language>en-US</dc:language>
  <cp:lastModifiedBy>Lenovo</cp:lastModifiedBy>
  <cp:lastPrinted>2010-12-10T14:59:00Z</cp:lastPrinted>
  <dcterms:modified xsi:type="dcterms:W3CDTF">2011-09-06T21:04:00Z</dcterms:modified>
  <cp:revision>3</cp:revision>
  <dc:subject/>
  <dc:title>PARECER N</dc:title>
</cp:coreProperties>
</file>