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º     1060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COMPLEMENTAR N.º 43, DE 2011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18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ind w:firstLine="2835"/>
        <w:jc w:val="both"/>
        <w:rPr>
          <w:iCs/>
        </w:rPr>
      </w:pPr>
      <w:r>
        <w:rPr/>
        <w:t>De autoria do Senhor Governador, o projeto em epígrafe objetiva a</w:t>
      </w:r>
      <w:r>
        <w:rPr>
          <w:rFonts w:eastAsia="MS Mincho;ＭＳ 明朝"/>
        </w:rPr>
        <w:t>lterar a Lei complementar nº 1.044, de 13 de maio de 2008, que i</w:t>
      </w:r>
      <w:r>
        <w:rPr/>
        <w:t>nstituiu o Plano de Carreiras, de Empregos Públicos e o Sistema Retribuitório dos Servidores do Centro Estadual de Educação Tecnológica “Paula Souza” − CEETEPS,</w:t>
      </w:r>
      <w:r>
        <w:rPr>
          <w:rFonts w:eastAsia="MS Mincho;ＭＳ 明朝"/>
        </w:rPr>
        <w:t xml:space="preserve"> dando providências correlatas.</w:t>
      </w:r>
    </w:p>
    <w:p>
      <w:pPr>
        <w:pStyle w:val="TextBodyIndent"/>
        <w:spacing w:lineRule="exact" w:line="360"/>
        <w:ind w:firstLine="2835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699"/>
        <w:jc w:val="both"/>
        <w:rPr/>
      </w:pPr>
      <w:r>
        <w:rPr>
          <w:rFonts w:eastAsia="MS Mincho;ＭＳ 明朝"/>
        </w:rPr>
        <w:t xml:space="preserve">Aprovado o projeto e a emenda constante do Parecer n.º 936, de 2011, </w:t>
      </w:r>
      <w:r>
        <w:rPr/>
        <w:t>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left="2835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left="2835" w:hanging="0"/>
        <w:jc w:val="both"/>
        <w:rPr>
          <w:i/>
          <w:i/>
          <w:iCs/>
        </w:rPr>
      </w:pPr>
      <w:r>
        <w:rPr>
          <w:rFonts w:eastAsia="MS Mincho;ＭＳ 明朝"/>
          <w:i/>
        </w:rPr>
        <w:t>Altera a Lei complementar n.º 1.044, de 13 de maio de 2008, que i</w:t>
      </w:r>
      <w:r>
        <w:rPr>
          <w:i/>
        </w:rPr>
        <w:t>nstituiu o Plano de Carreiras, de Empregos Públicos e o Sistema Retribuitório dos Servidores do Centro Estadual de Educação Tecnológica “Paula Souza” − CEETEPS,</w:t>
      </w:r>
      <w:r>
        <w:rPr>
          <w:rFonts w:eastAsia="MS Mincho;ＭＳ 明朝"/>
          <w:i/>
        </w:rPr>
        <w:t xml:space="preserve"> dando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Artigo 1º –</w:t>
      </w:r>
      <w:r>
        <w:rPr/>
        <w:t xml:space="preserve"> Os salários dos servidores abrangidos pelo Plano de Carreiras, de Empregos Públicos e Sistema Retribuitório, de que trata a Lei complementar n.º 1.044, de 13 de maio de 2008, em decorrência de reclassificação, ficam estabelecidos na seguinte conformidade:</w:t>
      </w:r>
    </w:p>
    <w:p>
      <w:pPr>
        <w:pStyle w:val="Normal"/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I –</w:t>
      </w:r>
      <w:r>
        <w:rPr/>
        <w:t xml:space="preserve"> carreira de docente das Faculdades de Tecnologia – FATECs: os valores das horas prestadas serão calculados mediante aplicação dos índices multiplicadores correspondentes a cada uma das classes sobre o valor por hora prestada fixado para a referência PS-1, nos termos do Anexo I desta lei complementar;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II –</w:t>
      </w:r>
      <w:r>
        <w:rPr/>
        <w:t xml:space="preserve"> carreira de docente das Escolas Técnicas – ETECs: os valores das horas prestadas serão calculados mediante aplicação dos índices multiplicadores correspondentes a cada uma das classes sobre o valor por hora prestada fixado para a referência P-1, nos termos do Anexo II desta lei complementar;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III –</w:t>
      </w:r>
      <w:r>
        <w:rPr/>
        <w:t xml:space="preserve"> carreira de Auxiliar de Docente, Escala de Salários − Auxiliar de Docente, constituída de 5 (cinco) referências, identificadas pelas siglas AD-1 a AD-5, nos termos do Anexo III</w:t>
      </w:r>
      <w:r>
        <w:rPr>
          <w:b/>
        </w:rPr>
        <w:t xml:space="preserve"> </w:t>
      </w:r>
      <w:r>
        <w:rPr/>
        <w:t>desta lei complementar</w:t>
      </w:r>
      <w:r>
        <w:rPr>
          <w:b/>
        </w:rPr>
        <w:t>;</w:t>
      </w:r>
    </w:p>
    <w:p>
      <w:pPr>
        <w:pStyle w:val="Normal"/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IV –</w:t>
      </w:r>
      <w:r>
        <w:rPr/>
        <w:t xml:space="preserve"> servidores técnicos e administrativos e empregos públicos em confiança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a)</w:t>
      </w:r>
      <w:r>
        <w:rPr/>
        <w:t xml:space="preserve"> Escala de Salários − Empregos Públicos Permanentes, constituída de 9 (nove) referências, identificadas por algarismos arábicos de 1 (um) a 9 (nove) e por 11 (onze) graus, representados pelas letras “A” a “L”, nos termos do Anexo IV desta lei complementar;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b)</w:t>
      </w:r>
      <w:r>
        <w:rPr/>
        <w:t xml:space="preserve"> Escala de Salários − Empregos Públicos Permanentes − Área Saúde, constituída de 3 (três) referências, identificadas por algarismos arábicos de 1 (um) a 3 (três) e por 11 (onze) graus, representados pelas letras “A” a “L”, nos termos do Anexo V desta lei complementar;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c)</w:t>
      </w:r>
      <w:r>
        <w:rPr/>
        <w:t xml:space="preserve"> Escala de Salários − Empregos Públicos em Confiança, constituída de 18 (dezoito) referências, representadas por algarismos romanos de I a XVIII, nos termos do Anexo VI desta lei complementar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Parágrafo único –</w:t>
      </w:r>
      <w:r>
        <w:rPr/>
        <w:t xml:space="preserve"> Para os fins previstos nos incisos I e II deste artigo, os valores das horas-aula ministradas ficam fixados na seguinte conformidade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1.</w:t>
      </w:r>
      <w:r>
        <w:rPr/>
        <w:t xml:space="preserve"> referência PS-1, R$ 22,38 (vinte e dois reais e trinta e oito centavos); 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2.</w:t>
      </w:r>
      <w:r>
        <w:rPr/>
        <w:t xml:space="preserve"> referência P-1, R$ 12,43 (doze reais e quarenta e três centavos).</w:t>
      </w:r>
    </w:p>
    <w:p>
      <w:pPr>
        <w:pStyle w:val="TextosemFormatao"/>
        <w:spacing w:lineRule="exact" w:line="360" w:before="0" w:after="0"/>
        <w:ind w:firstLine="283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Artigo 2º</w:t>
      </w:r>
      <w:r>
        <w:rPr/>
        <w:t xml:space="preserve"> – Os empregos públicos de natureza permanente adiante referidos ficam enquadrados, a partir de 1º de junho de 2011, na seguinte conformidade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I –</w:t>
      </w:r>
      <w:r>
        <w:rPr/>
        <w:t xml:space="preserve"> Professor Assistente I, Referência PS-1, como Professor Assistente II, Referência PS-2;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II –</w:t>
      </w:r>
      <w:r>
        <w:rPr/>
        <w:t xml:space="preserve"> Professor I, Referência P-1, como Professor II, Referência P-2,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III –</w:t>
      </w:r>
      <w:r>
        <w:rPr/>
        <w:t xml:space="preserve"> Auxiliar de Docente I, Referência AD-1, como Auxiliar de Docente II, Referência AD-2, ambos da Escala de Salários – Auxiliar de Docente, de que trata o inciso III do artigo 26 da Lei complementar n.º 1.044, de </w:t>
      </w:r>
      <w:r>
        <w:rPr>
          <w:rFonts w:eastAsia="MS Mincho;ＭＳ 明朝"/>
        </w:rPr>
        <w:t>13 de maio de 2008</w:t>
      </w:r>
      <w:r>
        <w:rPr/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Parágrafo único –</w:t>
      </w:r>
      <w:r>
        <w:rPr/>
        <w:t xml:space="preserve"> Em decorrência do disposto nos incisos I e II deste artigo, os valores das horas prestadas serão calculados mediante aplicação do índice multiplicador 1,12 (um inteiro e doze centésimos), previsto nos Anexos V e VI, a que se referem os incisos I e II do artigo 26 da Lei complementar n.º </w:t>
      </w:r>
      <w:r>
        <w:rPr>
          <w:rFonts w:eastAsia="MS Mincho;ＭＳ 明朝"/>
        </w:rPr>
        <w:t>1.044, de 13 de maio de 2008.</w:t>
      </w:r>
    </w:p>
    <w:p>
      <w:pPr>
        <w:pStyle w:val="TextosemFormatao"/>
        <w:spacing w:lineRule="exact" w:line="360" w:before="0" w:after="0"/>
        <w:ind w:firstLine="283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ind w:firstLine="2835"/>
        <w:jc w:val="both"/>
        <w:rPr/>
      </w:pPr>
      <w:r>
        <w:rPr>
          <w:rFonts w:eastAsia="MS Mincho;ＭＳ 明朝"/>
          <w:b/>
        </w:rPr>
        <w:t>Artigo 3º –</w:t>
      </w:r>
      <w:r>
        <w:rPr>
          <w:rFonts w:eastAsia="MS Mincho;ＭＳ 明朝"/>
        </w:rPr>
        <w:t xml:space="preserve"> A Gratificação de Representação, de que trata o artigo 32 da Lei complementar n.º 1.044, de 13 de maio de 2008, será concedida aos ocupantes dos empregos públicos em confiança indicados nos Subanexos 1 e 2 do Anexo VII desta lei complementar, nos percentuais neles fixados, calculados sobre o valor da referência XVIII da Escala de Salários − Empregos Públicos em Confiança, constante do Anexo VI desta lei complementar.</w:t>
      </w:r>
    </w:p>
    <w:p>
      <w:pPr>
        <w:pStyle w:val="NormalWeb"/>
        <w:spacing w:lineRule="exact" w:line="360" w:before="0" w:after="0"/>
        <w:ind w:firstLine="283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Artigo 4º –</w:t>
      </w:r>
      <w:r>
        <w:rPr/>
        <w:t xml:space="preserve"> O Subanexo 1 do Anexo XI, a que se refere o inciso I do artigo 3º da Lei complementar n.º 1.044, de 13 de maio de 2008, fica retificado pelo Anexo VIII desta lei complementar.</w:t>
      </w:r>
    </w:p>
    <w:p>
      <w:pPr>
        <w:pStyle w:val="Normal"/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Artigo 5º –</w:t>
      </w:r>
      <w:r>
        <w:rPr/>
        <w:t xml:space="preserve"> Os dispositivos adiante indicados da Lei c</w:t>
      </w:r>
      <w:r>
        <w:rPr>
          <w:rFonts w:eastAsia="MS Mincho;ＭＳ 明朝"/>
        </w:rPr>
        <w:t>omplementar nº 1.044, de 13 de maio de 2008, passam a vigorar com a seguinte redação:</w:t>
      </w:r>
    </w:p>
    <w:p>
      <w:pPr>
        <w:pStyle w:val="Normal"/>
        <w:spacing w:lineRule="exac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MS Mincho;ＭＳ 明朝"/>
          <w:b/>
        </w:rPr>
        <w:t>I –</w:t>
      </w:r>
      <w:r>
        <w:rPr>
          <w:rFonts w:eastAsia="MS Mincho;ＭＳ 明朝"/>
        </w:rPr>
        <w:t xml:space="preserve"> o inciso I do artigo 6º:</w:t>
      </w:r>
    </w:p>
    <w:p>
      <w:pPr>
        <w:pStyle w:val="Normal"/>
        <w:spacing w:lineRule="exac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rtigo 6º – ...</w:t>
      </w:r>
    </w:p>
    <w:p>
      <w:pPr>
        <w:pStyle w:val="Normal"/>
        <w:spacing w:lineRule="exac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  <w:t>[...]</w:t>
      </w:r>
    </w:p>
    <w:p>
      <w:pPr>
        <w:pStyle w:val="Normal"/>
        <w:spacing w:lineRule="exac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ind w:firstLine="2835"/>
        <w:jc w:val="both"/>
        <w:rPr/>
      </w:pPr>
      <w:r>
        <w:rPr>
          <w:rFonts w:eastAsia="MS Mincho;ＭＳ 明朝"/>
        </w:rPr>
        <w:t xml:space="preserve">I </w:t>
      </w:r>
      <w:r>
        <w:rPr>
          <w:bCs/>
        </w:rPr>
        <w:t>–</w:t>
      </w:r>
      <w:r>
        <w:rPr>
          <w:rFonts w:eastAsia="MS Mincho;ＭＳ 明朝"/>
        </w:rPr>
        <w:tab/>
        <w:t>1 (uma) de Professor Assistente;” (NR);</w:t>
      </w:r>
    </w:p>
    <w:p>
      <w:pPr>
        <w:pStyle w:val="Normal"/>
        <w:spacing w:lineRule="exac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MS Mincho;ＭＳ 明朝"/>
          <w:b/>
        </w:rPr>
        <w:t>II –</w:t>
      </w:r>
      <w:r>
        <w:rPr>
          <w:rFonts w:eastAsia="MS Mincho;ＭＳ 明朝"/>
        </w:rPr>
        <w:t xml:space="preserve"> o artigo 7º:</w:t>
      </w:r>
    </w:p>
    <w:p>
      <w:pPr>
        <w:pStyle w:val="Normal"/>
        <w:spacing w:lineRule="exac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360"/>
        <w:ind w:left="1134" w:firstLine="1701"/>
        <w:jc w:val="both"/>
        <w:rPr/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rtigo 7º – </w:t>
      </w:r>
      <w:r>
        <w:rPr/>
        <w:t>A carreira de docente das Escolas Técnicas – ETECs é composta por 6 (seis) classes de Professor, identificadas pelos algarismos romanos I, II, III, IV, V e VI, escalonadas de acordo com as exigências de maior capacitação para o magistério do ensino médio e de educação profissional técnica de nível médio.” (NR);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 xml:space="preserve">III – </w:t>
      </w:r>
      <w:r>
        <w:rPr/>
        <w:t>o artigo 8º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left="1134" w:firstLine="1701"/>
        <w:jc w:val="both"/>
        <w:rPr/>
      </w:pPr>
      <w:r>
        <w:rPr/>
        <w:t>“</w:t>
      </w:r>
      <w:r>
        <w:rPr/>
        <w:t>Artigo 8º – A carreira de Auxiliar de Docente é composta por 5 (cinco) classes, identificadas pelos algarismos romanos I, II, III, IV e V, escalonadas de acordo com o grau de complexidade das atribuições e nível de responsabilidade das atividades de apoio ao magistério de educação profissional técnica de nível médio ou em cursos superiores de tecnologia.” (NR);</w:t>
      </w:r>
    </w:p>
    <w:p>
      <w:pPr>
        <w:pStyle w:val="Normal"/>
        <w:spacing w:lineRule="exact" w:line="360"/>
        <w:ind w:left="1134" w:firstLine="1701"/>
        <w:jc w:val="both"/>
        <w:rPr/>
      </w:pPr>
      <w:r>
        <w:rPr/>
      </w:r>
    </w:p>
    <w:p>
      <w:pPr>
        <w:pStyle w:val="Normal"/>
        <w:spacing w:lineRule="exact" w:line="360"/>
        <w:ind w:left="1134" w:firstLine="1701"/>
        <w:jc w:val="both"/>
        <w:rPr/>
      </w:pPr>
      <w:r>
        <w:rPr>
          <w:b/>
        </w:rPr>
        <w:t xml:space="preserve">IV – </w:t>
      </w:r>
      <w:r>
        <w:rPr/>
        <w:t>O § 3º do artigo 17:</w:t>
      </w:r>
    </w:p>
    <w:p>
      <w:pPr>
        <w:pStyle w:val="Normal"/>
        <w:spacing w:lineRule="exact" w:line="360"/>
        <w:ind w:left="1134" w:firstLine="1701"/>
        <w:jc w:val="both"/>
        <w:rPr/>
      </w:pPr>
      <w:r>
        <w:rPr/>
      </w:r>
    </w:p>
    <w:p>
      <w:pPr>
        <w:pStyle w:val="Normal"/>
        <w:spacing w:lineRule="exact" w:line="360"/>
        <w:ind w:left="1134" w:firstLine="1701"/>
        <w:jc w:val="both"/>
        <w:rPr/>
      </w:pPr>
      <w:r>
        <w:rPr/>
        <w:t>“</w:t>
      </w:r>
      <w:r>
        <w:rPr/>
        <w:t>Artigo 17 – ...</w:t>
      </w:r>
    </w:p>
    <w:p>
      <w:pPr>
        <w:pStyle w:val="Normal"/>
        <w:spacing w:lineRule="exact" w:line="360"/>
        <w:ind w:left="1134" w:firstLine="1701"/>
        <w:jc w:val="both"/>
        <w:rPr/>
      </w:pPr>
      <w:r>
        <w:rPr/>
      </w:r>
    </w:p>
    <w:p>
      <w:pPr>
        <w:pStyle w:val="Normal"/>
        <w:spacing w:lineRule="exact" w:line="360"/>
        <w:ind w:left="1134" w:firstLine="1701"/>
        <w:jc w:val="both"/>
        <w:rPr/>
      </w:pPr>
      <w:r>
        <w:rPr/>
        <w:t>[...]</w:t>
      </w:r>
    </w:p>
    <w:p>
      <w:pPr>
        <w:pStyle w:val="Normal"/>
        <w:spacing w:lineRule="exact" w:line="360"/>
        <w:ind w:left="1134" w:firstLine="1701"/>
        <w:jc w:val="both"/>
        <w:rPr/>
      </w:pPr>
      <w:r>
        <w:rPr/>
      </w:r>
    </w:p>
    <w:p>
      <w:pPr>
        <w:pStyle w:val="Normal"/>
        <w:spacing w:lineRule="exact" w:line="360"/>
        <w:ind w:left="1134" w:firstLine="1701"/>
        <w:jc w:val="both"/>
        <w:rPr>
          <w:b/>
          <w:b/>
        </w:rPr>
      </w:pPr>
      <w:r>
        <w:rPr/>
        <w:t>§ 3º – O tempo de efetivo exercício, para fins do interstício a que se refere o § 1º deste artigo será computado a partir dos efeitos desta lei complementar."  (NR);</w:t>
      </w:r>
    </w:p>
    <w:p>
      <w:pPr>
        <w:pStyle w:val="Normal"/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 xml:space="preserve">V – </w:t>
      </w:r>
      <w:r>
        <w:rPr/>
        <w:t>o artigo 28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left="1134" w:firstLine="1701"/>
        <w:jc w:val="both"/>
        <w:rPr/>
      </w:pPr>
      <w:r>
        <w:rPr/>
        <w:t>“</w:t>
      </w:r>
      <w:r>
        <w:rPr/>
        <w:t>Artigo 28 – Aos ocupantes dos empregos públicos em confiança de Diretor de Faculdade de Tecnologia – FATEC, de Vice-Diretor de Faculdade de Tecnologia – FATEC e de Diretor de Escola Técnica – ETEC será atribuída Gratificação de Direção – GRADI, de valor correspondente aos percentuais aplicados sobre o valor do salário fixado para a referência XVIII da Escala de Salários − Empregos Públicos em Confiança, na seguinte conformidade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TextosemFormatao"/>
        <w:spacing w:lineRule="exact" w:line="360" w:before="0" w:after="0"/>
        <w:ind w:left="1134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eastAsia="MS Mincho;ＭＳ 明朝" w:cs="Times New Roman" w:ascii="Times New Roman" w:hAnsi="Times New Roman"/>
          <w:sz w:val="24"/>
          <w:szCs w:val="24"/>
        </w:rPr>
        <w:t>de 13,98% (treze inteiros e noventa e oito centésimos por cento), para Diretor de Faculdade de Tecnologia – FATEC e Diretor de Escola Técnica – ETEC;</w:t>
      </w:r>
    </w:p>
    <w:p>
      <w:pPr>
        <w:pStyle w:val="TextosemFormatao"/>
        <w:spacing w:lineRule="exact" w:line="360" w:before="0" w:after="0"/>
        <w:ind w:firstLine="170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1134" w:firstLine="1701"/>
        <w:jc w:val="both"/>
        <w:rPr/>
      </w:pPr>
      <w:r>
        <w:rPr>
          <w:rFonts w:eastAsia="MS Mincho;ＭＳ 明朝"/>
        </w:rPr>
        <w:t xml:space="preserve">II – de 11,44% (onze inteiros e quarenta e quatro centésimos por cento), </w:t>
      </w:r>
      <w:r>
        <w:rPr/>
        <w:t>para Vice-Diretor de Faculdade de Tecnologia – FATEC.” (NR);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 xml:space="preserve">VI – </w:t>
      </w:r>
      <w:r>
        <w:rPr/>
        <w:t>o artigo 50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left="1134" w:firstLine="1701"/>
        <w:jc w:val="both"/>
        <w:rPr/>
      </w:pPr>
      <w:r>
        <w:rPr/>
        <w:t>“</w:t>
      </w:r>
      <w:r>
        <w:rPr/>
        <w:t>Artigo 50 – Esta lei complementar e suas disposições transitórias aplicam-se aos servidores regidos pelo Estatuto dos Servidores Técnicos e Administrativos do CEETEPS e, no que couber, aos inativos que pertenceram a esse regime, quando em atividade, bem como aos seus pensionistas.” (NR).</w:t>
      </w:r>
    </w:p>
    <w:p>
      <w:pPr>
        <w:pStyle w:val="Normal"/>
        <w:spacing w:lineRule="exact" w:line="360"/>
        <w:ind w:left="1134" w:firstLine="1701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Artigo 6º –</w:t>
      </w:r>
      <w:r>
        <w:rPr/>
        <w:t xml:space="preserve"> Os títulos dos servidores e dos inativos abrangidos por esta lei complementar serão apostilados pelas autoridades competentes, as quais também procederão, quanto aos servidores celetistas em atividade, às alterações contratuais decorrentes.</w:t>
      </w:r>
    </w:p>
    <w:p>
      <w:pPr>
        <w:pStyle w:val="Normal"/>
        <w:spacing w:lineRule="exac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Artigo 7º –</w:t>
      </w:r>
      <w:r>
        <w:rPr/>
        <w:t xml:space="preserve"> Esta lei complementar e sua disposição transitória aplicam-se aos servidores regidos pelo Estatuto dos Servidores Técnicos e Administrativos do CEETEPS e, no que couber, aos inativos que pertenceram a esse regime, quando em atividade, bem como aos seus pensionistas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 xml:space="preserve">Artigo 8º – </w:t>
      </w:r>
      <w:r>
        <w:rPr/>
        <w:t>As despesas decorrentes desta lei complementar correrão à conta das dotações próprias consignadas no orçamento do Centro Estadual de Educação Tecnológica “Paula Souza” – CEETEPS, suplementadas, se necessário, mediante utilização de recursos nos termos do § 1º do artigo 43 da Lei federal nº 4.320, de 27 de março de 1964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Artigo 9º –</w:t>
      </w:r>
      <w:r>
        <w:rPr/>
        <w:t xml:space="preserve"> Esta lei complementar e sua disposição transitória entram em vigor na data de sua publicação, produzindo efeitos a partir de 1º de julho de 2011, exceto em relação ao artigo 2º, que retroage seus efeitos a 1º de junho de 2011, e ao artigo 4º, que retroage seus efeitos a partir de 1º de abril de 2008, ficando revogados o artigo 26 e o parágrafo único do artigo 32 da Lei complementar n.º 1.044, de 13 de maio de 2008.</w:t>
      </w:r>
    </w:p>
    <w:p>
      <w:pPr>
        <w:pStyle w:val="NormalWeb"/>
        <w:spacing w:lineRule="exact" w:line="36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exact" w:line="360" w:before="0" w:after="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exact" w:line="360" w:before="0" w:after="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</w:t>
      </w:r>
      <w:bookmarkStart w:id="0" w:name="_GoBack"/>
      <w:bookmarkEnd w:id="0"/>
      <w:r>
        <w:rPr>
          <w:rFonts w:cs="Times New Roman" w:ascii="Times New Roman" w:hAnsi="Times New Roman"/>
          <w:b/>
        </w:rPr>
        <w:t>ição Transitória</w:t>
      </w:r>
    </w:p>
    <w:p>
      <w:pPr>
        <w:pStyle w:val="NormalWeb"/>
        <w:spacing w:lineRule="exact" w:line="360" w:before="0" w:after="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</w:rPr>
        <w:t>Artigo único</w:t>
      </w:r>
      <w:r>
        <w:rPr/>
        <w:t xml:space="preserve"> – As classes constantes dos Anexos IX, X, XI, XII e XIII desta lei complementar ficam enquadradas, a partir de 1º de julho de 2011, na forma neles prevista.</w:t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inciso I artigo 1º da Lei Complementar nº         , de       de  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RREIRA DE DOCENTE DAS FATEC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093"/>
        <w:gridCol w:w="203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O EMPREGO PÚBLI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NDICE MULTIPLICADO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inciso II artigo 1º da Lei Complementar nº       , de   de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RREIRA DE DOCENTE DAS ETEC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O EMPREGO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NDICE MULTIPLICAD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inciso III do artigo 1º da Lei Complementar nº         , de      de              de 2011</w:t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843"/>
      </w:tblGrid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CALA DE SALÁRIOS – AUXILIAR DE DOC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OMINAÇÃO DO EMPREGO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Refer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Jornada Compl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Jornada Parcial de Traba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64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4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9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7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9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96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4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06,67</w:t>
            </w:r>
          </w:p>
        </w:tc>
      </w:tr>
    </w:tbl>
    <w:p>
      <w:p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IV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 que se refere a alínea “a” do inciso IV do artigo 1º da Lei Complementar nº    , de   de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SALÁRIOS - EMPREGOS PÚBLICOS PERMANENT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90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0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6"/>
      </w:tblGrid>
      <w:tr>
        <w:trPr>
          <w:trHeight w:val="300" w:hRule="atLeast"/>
        </w:trPr>
        <w:tc>
          <w:tcPr>
            <w:tcW w:w="10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ORNADA DE 40 HORAS SEMANAIS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5,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0,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6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3,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1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8,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3,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5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7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9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8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8,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8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4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9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4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20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0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1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0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7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3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67,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0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3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77,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0,99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0" w:type="dxa"/>
        <w:jc w:val="left"/>
        <w:tblInd w:w="-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00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0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ORNADA DE 30 HORAS SEMANAIS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7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39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56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,47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6,5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6,8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8,5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0,14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4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2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6,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5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0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2,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,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45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7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7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5,74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ANEXO 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a alínea “b” do inciso IV do artigo 1º da Lei Complementar nº   de   de         de 2.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SALÁRIOS - EMPREGOS PÚBLICOS PERMANENTES - ÁREA SAÚ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700" w:type="pct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91"/>
        <w:gridCol w:w="892"/>
        <w:gridCol w:w="890"/>
        <w:gridCol w:w="891"/>
        <w:gridCol w:w="891"/>
        <w:gridCol w:w="891"/>
        <w:gridCol w:w="890"/>
        <w:gridCol w:w="892"/>
        <w:gridCol w:w="890"/>
        <w:gridCol w:w="891"/>
        <w:gridCol w:w="892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</w:t>
            </w:r>
          </w:p>
        </w:tc>
        <w:tc>
          <w:tcPr>
            <w:tcW w:w="980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,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,39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,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,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8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4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4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,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5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6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3,8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3,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,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0,4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,5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3,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,8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3,8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5,5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5,3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3,5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0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V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a alínea “c” do inciso IV do artigo 1º  da Lei Complementar nº   de    de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SALÁRIOS - EMPREGOS PÚBLICOS EM CONFIANÇ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00"/>
      </w:tblGrid>
      <w:tr>
        <w:trPr>
          <w:trHeight w:val="31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ferênci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94,2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11,7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43,8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74,5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8,9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55,4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54,0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86,2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7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53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84,1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32,7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76,9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45,4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41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6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7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48,00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ANEXO VII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20"/>
        </w:rPr>
      </w:pPr>
      <w:r>
        <w:rPr>
          <w:sz w:val="20"/>
        </w:rPr>
        <w:t>A que se refere o artigo 3º da Lei Complementar nº          , de   de                          de 2011</w:t>
      </w:r>
    </w:p>
    <w:p>
      <w:pPr>
        <w:pStyle w:val="Normal"/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Subanexo 1</w:t>
      </w:r>
    </w:p>
    <w:p>
      <w:pPr>
        <w:pStyle w:val="Normal"/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  <w:t>GRATIFICAÇÃO DE REPRESENTAÇÃO – EMPREGOS PÚBLICOS EM CONFIANÇA DE COMAN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899"/>
        <w:gridCol w:w="1464"/>
      </w:tblGrid>
      <w:tr>
        <w:trPr>
          <w:trHeight w:val="8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E CLAS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F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%  sobre Ref. XV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-EPC</w:t>
            </w:r>
          </w:p>
        </w:tc>
      </w:tr>
      <w:tr>
        <w:trPr>
          <w:trHeight w:val="28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Superintenden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,3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ce-Diretor Superintenden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,85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efe de Gabinete da Superintendênc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,62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essor Técnico Chef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,0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ordenador Técnic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,0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de Divis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iretor de Serviç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Pedagógic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efe de Seção Técnica Administrati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carregado de Setor Técnico Administrati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2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efe de Seção Administrati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upervisor de Gestão Rur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carregado de Setor Administrati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23%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RATIFICAÇÃO DE REPRESENTAÇÃO – DEMAIS EMPREGOS PÚBLICOS EM CONFIANÇA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260"/>
      </w:tblGrid>
      <w:tr>
        <w:trPr>
          <w:trHeight w:val="8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E 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%  sobre Ref. XVII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-EPC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essor Técnico da Superintend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,1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de Planejamento Estratég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,54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Administrativo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,54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da Superintend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Administrativ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Administrativo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18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Administrativo de Gabin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56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23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V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artigo 4º da Lei Complementar nº      , de    de        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UBQUADRO DE EMPREGOS PÚBLICOS PERMANEN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055"/>
        <w:gridCol w:w="900"/>
        <w:gridCol w:w="1028"/>
        <w:gridCol w:w="1132"/>
      </w:tblGrid>
      <w:tr>
        <w:trPr>
          <w:trHeight w:val="631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E CLAS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bookmarkStart w:id="1" w:name="_Hlk233088586"/>
            <w:bookmarkEnd w:id="1"/>
            <w:r>
              <w:rPr>
                <w:sz w:val="20"/>
              </w:rPr>
              <w:t>Analista Técnico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alista Técnico Educacio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uxiliar de Docente 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ecialista em Planejamento de Obr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ecialista em Planejamento e Gest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ecialista em Planejamento Educacio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écnico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écnico Especializ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</w:rPr>
              <w:instrText xml:space="preserve"> =SUM(ABOVE)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3.932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X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artigo único da Disposição Transitória da Lei Complementar nº        , de      de  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651"/>
        <w:gridCol w:w="1640"/>
        <w:gridCol w:w="2608"/>
        <w:gridCol w:w="1649"/>
        <w:gridCol w:w="1819"/>
      </w:tblGrid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 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 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3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–4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5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6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artigo único da Disposição Transitória da Lei Complementar nº         , de      de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0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659"/>
        <w:gridCol w:w="1647"/>
        <w:gridCol w:w="2621"/>
        <w:gridCol w:w="1656"/>
        <w:gridCol w:w="1829"/>
      </w:tblGrid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3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–4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5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6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7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6</w:t>
            </w:r>
          </w:p>
        </w:tc>
      </w:tr>
    </w:tbl>
    <w:p>
      <w:pPr>
        <w:pStyle w:val="Normal"/>
        <w:spacing w:lineRule="auto" w:line="360"/>
        <w:ind w:firstLine="14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artigo único da Disposição Transitória da Lei Complementar nº       , de      de    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0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659"/>
        <w:gridCol w:w="1647"/>
        <w:gridCol w:w="2621"/>
        <w:gridCol w:w="1656"/>
        <w:gridCol w:w="1829"/>
      </w:tblGrid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3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4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5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V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6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 que se refere o artigo único da Disposição Transitória da Lei Complementar nº            de        de                            de 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 – EMPREGOS PÚBLICOS PERMANEN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080"/>
        <w:gridCol w:w="1080"/>
        <w:gridCol w:w="4140"/>
        <w:gridCol w:w="900"/>
        <w:gridCol w:w="1080"/>
        <w:gridCol w:w="1080"/>
      </w:tblGrid>
      <w:tr>
        <w:trPr>
          <w:trHeight w:val="486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>
          <w:trHeight w:val="4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Segurança Int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Segurança Int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de Suporte 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de Suporte 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de Ob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de Ob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 G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 G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al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al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Máquinas Agríc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Máquinas Agríc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specia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specia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 que se refere o artigo único da Disposição Transitória da Lei Complementar nº            de        de                 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 – EMPREGOS PÚBLICOS EM CONFIANÇ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992"/>
        <w:gridCol w:w="4536"/>
        <w:gridCol w:w="832"/>
        <w:gridCol w:w="1120"/>
        <w:gridCol w:w="1037"/>
      </w:tblGrid>
      <w:tr>
        <w:trPr>
          <w:trHeight w:val="23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Che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Chef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 de 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 de Gabine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de Planejamento Estraté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sistente de Planejamento Estratég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istente Técnico Administrativo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istente Técnico Administrativo 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Gabinete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Gabinete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Administr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Técnica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Técnica Administr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 Técn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ivi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ivis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Escola Técnica – E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Escola Técnica – E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Faculdade de Tecnologia - F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Faculdade de Tecnologia - FA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Serviç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Pedag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Pedagóg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Superint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Superintend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Técnic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Técnico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 de Gestão R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 de Gestão Rur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de Faculdade Tecnologia - F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de Faculdade Tecnologia - FA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Superint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Superintend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Complementar n.º 43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</w:rPr>
      </w:pPr>
      <w:r>
        <w:rPr/>
        <w:t xml:space="preserve">Samuel Moreira - </w:t>
      </w:r>
      <w:r>
        <w:rPr>
          <w:b/>
        </w:rPr>
        <w:t>Relator Especial</w:t>
      </w:r>
    </w:p>
    <w:p>
      <w:pPr>
        <w:pStyle w:val="Normal"/>
        <w:spacing w:lineRule="exact" w:line="340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40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b/>
      <w:spacing w:val="1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HevelticaChar">
    <w:name w:val="Heveltica Char"/>
    <w:basedOn w:val="Fontepargpadro"/>
    <w:qFormat/>
    <w:rPr>
      <w:rFonts w:ascii="Helvetica" w:hAnsi="Helvetica" w:eastAsia="Calibri" w:cs="Helvetica"/>
      <w:sz w:val="22"/>
      <w:szCs w:val="22"/>
    </w:rPr>
  </w:style>
  <w:style w:type="character" w:styleId="Ttulo5Char">
    <w:name w:val="Título 5 Char"/>
    <w:basedOn w:val="Fontepargpadro"/>
    <w:qFormat/>
    <w:rPr>
      <w:rFonts w:ascii="Arial" w:hAnsi="Arial" w:cs="Arial"/>
      <w:b/>
      <w:spacing w:val="1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Heveltica">
    <w:name w:val="Heveltica"/>
    <w:basedOn w:val="Normal"/>
    <w:qFormat/>
    <w:pPr>
      <w:jc w:val="both"/>
    </w:pPr>
    <w:rPr>
      <w:rFonts w:ascii="Helvetica" w:hAnsi="Helvetica" w:eastAsia="Calibri" w:cs="Helvetica"/>
      <w:sz w:val="22"/>
      <w:szCs w:val="22"/>
    </w:rPr>
  </w:style>
  <w:style w:type="paragraph" w:styleId="TH">
    <w:name w:val="TH"/>
    <w:basedOn w:val="Normal"/>
    <w:qFormat/>
    <w:pPr>
      <w:spacing w:lineRule="auto" w:line="360"/>
      <w:ind w:left="567" w:firstLine="2552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00:00Z</dcterms:created>
  <dc:creator>A</dc:creator>
  <dc:description/>
  <cp:keywords/>
  <dc:language>en-US</dc:language>
  <cp:lastModifiedBy>Lenovo</cp:lastModifiedBy>
  <cp:lastPrinted>2011-06-10T17:26:00Z</cp:lastPrinted>
  <dcterms:modified xsi:type="dcterms:W3CDTF">2011-09-06T21:11:00Z</dcterms:modified>
  <cp:revision>5</cp:revision>
  <dc:subject/>
  <dc:title>PARECER N</dc:title>
</cp:coreProperties>
</file>