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14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6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ltera a Lei Complementar nº 734, de 26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novembro de 1993, que instituiu a Lei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Orgânica do Ministério Públ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São Paulo,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acrescido um inciso VI ao artigo 8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Lei Complementar nº 734, de 26 de nov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993,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8º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 - a Comissão Processante Permanente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A alínea “a” do inciso VI do artigo 19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Complementar nº 734, de 26 de novem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19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 -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) impor as sanções disciplinares aos membro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inistério Público, nos termos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Ficam alterados o inciso III, as alíne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b” e “d” do inciso X e o inciso XXV do artigo 22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Complementar nº 734, de 26 de novem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ssando a redação anterior do inciso XXV a figu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o inciso XXVII e incluindo-se um inciso XXVI, to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spectivamente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22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eleger e destituir o Corregedor-Geral e o Vice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rregedor-Geral do Ministério Público, na form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8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X - julgar recurso contra decis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) - extintiva, absolutória ou condenatória, em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dministrativo disciplin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) - de procedência ou improcedência de repres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a disponibilidade ou remoção compulsór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mbro do Ministério Públic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XXV - eleger, dentre os Procuradores de Just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scritos, não integrantes do Órgão Especial nem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selho Superior do Ministério Público, aquele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tegrarão a Comissão Processante Permanente previ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artigo 96-A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XXVI - elaborar o regulamento do process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leição dos membros da Comissão Processante Perman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evista no artigo 96-A desta lei 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XXVII - desempenhar outras atribuições que lh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orem conferidas por lei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O § 1º do artigo 23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734, de 26 de novembro de 1993, passa a vigo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- 23 -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O disposto neste artigo não se aplica às hipótes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evistas nos incisos I, II, III, IV e XXV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2, bem como a outras atribuições a serem defer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à totalidade do Colégio de Procuradores de Justiça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Os incisos XIV e XVI do artigo 36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nº 734, de 26 de novem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ssam a vigorar respectivamente com 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- 36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XIV - solicitar informações ao Corregedor-Ger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inistério Público sobre a conduta e atuação funcio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s membros do Ministério Público e sugerir a re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correições e visitas de inspeção para a ver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eventuais irregularidades nos serviç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XVI - recomendar ao Corregedor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o a instauração de sindicância ou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dministrativo disciplinar contra membro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o, cabendo recurso ao Órgão Especial, por delibe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maioria do Conselho Superior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o, em 10 (dez) dias, contra a decisão que decid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la não instauração;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6º - O parágrafo único do artigo 37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lementar nº 734, de 26 de novem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- 37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A Corregedoria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deve, ainda, avaliar o resultado das 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s Procuradorias e das Promotorias de Justiça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7º - Ficam alterados o “caput” e os §§ 2º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6º do artigo 38 da Lei Complementar nº 734, de 26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vembro de 1993, além de incluídos os §§ 7º, 8º e 9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mesmo dispositivo, respectivamente, com 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38 - O Corregedor-Geral e o Vice-Correge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ão eleitos, por voto obrigatório e secreto,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légio de Procuradores de Justiça, para manda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 (dois) anos, na primeira quinzena de novembr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os pares, permitida uma recondução, observ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esmo procedi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O Vice-Corregedor substituirá o Correge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em caso de férias, licença, afastamento, imped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suspeição e assumirá o cargo na vacâ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 restante do manda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O Corregedor-Geral e o Vice-Corregedor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meados por ato do Procurador-Geral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4º - Os mandatos do Corregedor-Geral e do Vice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rregedor terão início em 1º de janeiro do ano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o da elei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5º - A sessão solene de posse do Corregedor-G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do Vice-Corregedor será realizada no mesmo di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imeira reunião ordinária do mês de janeiro do Órg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pecial do Colégio de Procuradores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6º - O Corregedor-Geral e o Vice-Correge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rão ser destituídos dos mandatos pelo vo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/3 (dois terços) dos membros do Colégio de Procu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, em caso de abuso de poder, condu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compatível ou grave omissão dos deveres do car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r representação do Procurador-Geral de Justiça ou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aioria dos seus integrantes, assegurada ampla defes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servando-se, quanto ao procedimento, no que coube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disposto nos artigos 13 e 15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7º - Em caso férias, licença, afastamento, suspe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impedimento simultâneo do Corregedor-Geral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Vice-Corregedor, a substituição caberá ao Procur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 mais antigo em exercício no Órgão Espe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Colégio de Procuradores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8º - Se o Procurador de Justiça mais antigo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xercício no Órgão Especial do Colégio de Procu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 integrar o Conselho Superior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, o substituto será o Procurador de Just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inte na lista de antigu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9º - Em caso de vacância dos cargos do Correge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e do Vice-Corregedor, aplica-se, no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uber, o disposto nos §§ 7º e 8º para o restant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andat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8º - Fica alterado o “caput” e incluído u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no artigo 39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39 - Somente poderão concorrer à ele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os cargos de Corregedor-Geral e Vice-Correge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Ministério Público os Procuradores de Justiça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xercício e que se inscreverem, mediante requer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junto dirigido ao Procurador-Geral de Justiça, dur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nda quinzena do mês de outubro do an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lei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Após o término do mandat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rregedor-Geral ficará impedido, por 2 (dois) anos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correr a cargo eletivo na Administração Superi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9º - Ficam alterados o “caput” e os incisos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II do artigo 40 da Lei Complementar nº 734, de 26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vembro de 1993, passando a ter seguinte redaçã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numerando-se o inciso II para inciso II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40 - São inelegíveis para os cargos de Correge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e Vice-Corregedor do Ministério Públic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os Procuradores de Justiça que, até 30 dias 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data da votação, estiverem ocupando carg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Órgão Especial do Colégio de Procuradores de Just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nos Órgãos da Administração Superior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referidos nos incisos I e III do artigo 5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lementa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os Procuradores de Justiça integrant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 Processante Permanente prevista n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96-A desta lei complementar, até dois anos após o térmi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exercício de seus mandat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os Procuradores de Justiça que estiverem afast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carreira até 60 (sessenta) dias da dat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leiçã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0 - Os incisos III, V, VI e XVI do artigo 42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nº 734, de 26 de novembro de 1993,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42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realizar correições, visitas de inspeção e visto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as Procuradorias de Justiça, encaminh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latório ao Órgão Especial do Colégio de Procu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instaurar e presidir sindicância destinada a apu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ocorrência de falta disciplinar e sua auto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- instaurar processo administrativo disciplin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ecedido ou não de sindicância, e encaminhar os au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à Comissão Processante Permanente para instru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qual participará como órgão acusatório, pode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stular a produção de provas, pleitear a conden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a absolvição e, se for o caso, recorrer da decis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urador-Geral de Justiç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XVI - requisitar das Secretarias dos Tribunai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ustiça e de Justiça Militar, dos cartórios ou de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partição judiciária cópia de peças de autos judi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administrativos, certidões ou informações para instr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sindicânc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1 - O § 5º do artigo 44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734, de 26 de novembro de 1993, passa a vigo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44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5º - A participação nas reuniões das Procurado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 é obrigatória e delas serão lavradas a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ujas cópias serão remetidas ao Procurador-Ger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ustiça, ao Corregedor-Geral do Ministério Público e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Órgão Especial do Colégio de Procuradores de Just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2 - Ficam incluídos a Seção VI no Capít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do Título II e os artigos 96-A, 96-B, 96-C e 96-D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nº 734, de 26 de novem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Seção V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Comissão Processante Permanente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96-A - A Comissão Processante Perman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é o Órgão Auxiliar do Ministério Público encarregad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trução dos processos administrativos disciplinare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s processos destinados à remoção compulsória ou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sponibilidade por interesse público, instaurad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ace de membro do Ministério Públic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96-B - A Comissão Processante Perman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á composta por 5 (cinco) Procuradores de Justiç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ão integrantes do Órgão Especial do Colég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uradores de Justiça ou do Conselho Superi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Os Procuradores de Justiça d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serão eleitos pelo Colégio de Procu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, nos anos ímpares, para o exercício da fu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 período de 2 (dois) anos, prorrogável por uma vez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servado o mesmo processo de escolh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Na mesma oportunidade, serão escolh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s respectivos suplentes, que substituirão os memb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Comissão Processante Permanente em cas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mpedimento, suspeição, afastamento, licença ou fér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cedendo-os na vacância pelo restante do perío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São inelegíveis para função de membr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 Processante Permanente os Procurado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ustiça que estiverem ocupando cargo na Procuradoria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e Justiça, na Corregedoria-Geral, no Conse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perior e no Órgão Especial do Colégio de Procu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, até 30 (trinta) dias antes da dat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otação, bem como os que estiverem afastados da ca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té 60 (sessenta) dias da data da eleiçã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4º - O membro da Comissão Processante Perman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rá ser destituído pelo órgão que o elegeu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orma do respectivo Regiment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5º - A Comissão Processante Permanente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esidida pelo Procurador de Justiça mais antigo, pod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 subdividida em turmas de, no mínimo, 3 (três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embros e tomará suas deliberações por maior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otos, nos termos do seu Regimento, a ser elabor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 própria Comissão e encaminhado ao Procura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e Justiça que, após ouvido o Conselho Super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Ministério Público, o remeterá ao Órgão Especi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légio de Procuradores de Justiça para aprov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6º - O Regimento mencionado no parágrafo 5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sporá sobre os atos e termos processuais que pod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 praticados monocraticamente pelos membro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 Processante Perman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7º - Após o término do exercício do mandat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embro da Comissão Processante Permanente fic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mpedido, por 2 (dois) anos, de concorrer a cargo ele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a Administração Superior do Ministério Públic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96-C - São atribuições da Comissão Proces-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ante Permanente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instruir os processos administrativos disciplin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taurados pelo Corregedor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, bem como os processos destinados à remo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ulsória ou à disponibilidade por interesse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membro do Ministério Público, cabendo-lh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observar os princípios do contraditório 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mpla defes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requisitar aos órgãos do Ministério Púbico,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órgãos estatais ou a entes privados informações, certid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document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) expedir notificações para compareciment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ssoas a serem ouvidas e requisitar a realiz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ícias, vistorias e exam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) determinar outros atos necessários à instr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processo e zelar pela regularidade procediment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elaborar relatório conclusivo e propo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) ao Procurador-Geral de Justiça, a extin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o administrativo disciplinar, a absolvição ou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denação do acusado, indicando a sanção disciplin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r aplicada e o respectivo fundamento leg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) ao Conselho Superior do Ministério Público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dência ou improcedência da representação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moção compulsória ou disponibilidade por interes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de membro do Ministério Públic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96-D - O Procurador-Geral de Justiça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dido da Comissão Processante Permanente, poderá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ndamentadamente e diante da necessidade do serviç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mpliar, por Ato, o número de integrantes d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, cuja escolha competirá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légio de Procuradores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Se o Procurador-Geral de Just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ão acolher o pedido da Comissão Processante Perman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 poderá, no prazo de 5 (cinco) dias, inter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curso ao Órgão Especial, que deliberará a respeit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3 - Ficam renumerados os atuais §§ 1º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º para §§ 4º e 5º, respectivamente, fica alter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caput” e ficam incluídos os §§ 1º, 2º e 3º n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38 da Lei Complementar nº 734, de 26 de nov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993,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138 - A remoção compulsória so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rá ser efetuada com fundamento no interes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e será iniciada por representação do Procura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e Justiça ou do Corregedor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, cabendo a sua instrução à Comissão Process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manente, observados os princípios do contraditó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da ampla defesa, que encaminhará relató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clusivo para deliberação do Conselho Superi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, na forma do seu Regimento Intern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O representante, ou membro por ele indic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rá acompanhar os trabalhos da Comissão Process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manente, requerer a produção de prova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correr ao Órgão Especial do Colégio de Procu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 contra a decisão do Conselho Superi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, dentro do prazo de 10 (dez) d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tados da intimação da decis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Recebido o recurso, o Conselho Superi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 intimará a parte contrária para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de 10 (dez) dias, apresentar contrarrazões. Decorr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prazo, com ou sem elas, encaminhará os autos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Órgão Especial do Colégio de Procuradores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Fica sujeita ao reexame necessário do Órg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pecial do Colégio de Procuradores de Justiça a deci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Conselho Superior do Ministério Público qu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vergindo das conclusões do relatório d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, for mais benéfica ao represen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4º - O membro do Ministério Público remov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ulsoriamente fica impedido, pelo prazo de 2 (dois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os, de postular remoção por permu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5º - A remoção compulsória não confere direit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juda de cust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4 - Ficam renumerados os atuais §§ 1º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º para §§ 4º e 5º, respectivamente, fica alter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caput” e ficam incluídos os §§ 1º, 2º e 3º n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63 da Lei Complementar nº 734, de 26 de nov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993,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163 - O membro vitalício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também poderá, por interesse público, ser po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disponibilidade por deliberação do Conselho Super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Ministério Público, na forma do seu Reg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terno, mediante processo que terá início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presentação do Corregedor-Geral do Ministério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será instruído pela Comissão Processante Perman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servados os princípios do contraditório 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mpla defesa, dentre outras, nas seguintes hipótes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O representante, ou membro por ele indic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rá acompanhar os trabalhos da Comissão Process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manente, requerer a produção de prova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correr ao Órgão Especial do Colégio de Procuradores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 contra a decisão do Conselho Superi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, dentro do prazo de 10 (dez) d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tados da intimação da decis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Recebido o recurso, o Conselho Superior intim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parte contrária para, no prazo de 10 (dez) d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presentar contrarrazões. Decorrido o prazo, com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m elas, encaminhará os autos ao Órgão Especi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légio de Procuradores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Fica sujeita ao reexame necessário do Órg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pecial do Colégio de Procuradores de Justiça a deci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Conselho Superior do Ministério Público qu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vergindo das conclusões do relatório d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, for mais benéfica ao represen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4º - Na disponibilidade prevista neste arti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ão garantidos ao membro do Ministério Público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porcionais ao tempo de serviço, assegur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mínimo uma terça parte dos seus vencime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5º - O Conselho Superior do Ministério Público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querimento do interessado, decorridos cinco ano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rmo inicial da disponibilidade, examinará a ocorrênc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não, da cessação do motivo de interesse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e a determinou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5 - O “caput” e os incisos do artigo 227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nº 734, de 26 de novem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27 - A atividade funcional dos membro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 está sujeita 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fiscalização permane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vistori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visitas de inspe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correição ordiná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correição extraordinária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6 - O artigo 228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28 - A fiscalização permanente da a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ncional dos Procuradores de Justiça será realiz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 Órgão Especial do Colégio de Procurado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ustiça, na forma de seu Regimento Interno, e a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motores de Justiça será realizada pelos Procu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 ao examinar os autos em que devam oficiar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7 - O artigo 229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29 - O Corregedor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, de ofício ou à vista das informações envi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s Procuradores de Justiça ou pelo Órgão Espe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Colégio de Procuradores de Justiça, quando o cas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ará aos Promotores e Procuradores de Justiça, or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por escrito, em caráter reservado, as recomend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observações que julgar cabíveis, dandolh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iência dos elogios e mandando consignar em se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sentamentos as devidas anotaçõe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8 - O artigo 230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ter 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30 - As vistorias, realizadas em carát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formal pelo Corregedor-Geral do Ministério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por seus Assessores, não serão inferiores a 9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oventa e seis) por ano, aplicando-se, no que couber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sposto no artigo 229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9 - O § 1º do artigo 231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734, de 26 de novembro de 1993, passa a vigo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31 -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A correição ordinária destina-se a verifica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gularidade do serviço, a eficiência e a pontua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s membros do Ministério Publico no exercíc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as funções, o cumprimento das obrigações legai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s determinações da Procuradoria-Geral de Justiç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Corregedoria-Geral do Ministério Público, bem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a participação nas atividades da Procuradoria ou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motoria de Justiça a que pertença e sua contrib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a execução dos Programas de Atuação e Proje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peci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0 - O § 1º do artigo 232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734, de 26 de novembro de 1993, passa a vigo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32 -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Concluída a correição, o Corregedor-Ger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 elaborará relatório circunstanci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encionando os fatos observados, as providê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otadas e propondo as de caráter disciplinar ou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e excedam suas atribuições, bem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formando sobre os aspectos moral, intelectual e funcio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s membros do Ministério Públic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1 - Fica alterado o “caput” do artigo 234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nº 734, de 26 de novem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incluído um parágrafo único,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34 - Sempre que, em correição, visi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peção ou vistoria, verificar a violação dos deve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mpostos aos membros do Ministério Público, o Correge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o Ministério Público tomará notas reserv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que coligir no exame de autos, livros, papéi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s informações que obtiver e instaurará sindicância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Se, desde logo, os ele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lhidos autorizarem, o Corregedor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baixará portaria de instauração de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ministrativo disciplinar, encaminhando os autos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 Processante Permanente para instruçã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2 - O “caput” e o parágrafo único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35 da Lei Complementar nº 734, de 26 de nov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993, 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35 - O Corregedor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poderá, de ofício ou por recomenda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Órgão Especial do Colégio de Procuradores, realizar correi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sita de inspeção ou vistoria nas Procurado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, nas câmaras e equipes especializadas e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tor atuante junto ao Tribunal de Justiça Mili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Os trabalhos de correição, inspe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vistoria serão acompanhados por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ormada por 3 (três) Procuradores de Justiça, indic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 Corregedor-Geral e referendados pelo Órgão Espe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Colégio de Procuradores de Justiça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3 - Fica alterado o “caput” do artigo 236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nº 734, de 26 de novem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incluído um parágrafo único,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36 - A inspeção destina-se a verificar a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gularidade administrativa dos serviços de distrib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devolução de processos, da qual o Corregedor-G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laborará relatório, que será remetido ao Órgão Espe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Colégio de Procuradores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Constatando a existência de indíc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falta disciplinar, o Corregedor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poderá instaurar sindicância ou, se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ficientes os elementos colhidos, baixar portar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tauração de processo administrativo, encaminh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s autos à Comissão Processante Permanente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4 - O artigo 238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38 - Compete ao Procurador-Geral de Just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plicar as sanções previstas nos incisos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37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5 - O artigo 239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39 - As sanções serão aplicadas com ba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s elementos probatórios constantes dos autos,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ndo o Procurador-Geral de Justiça adstrito às conclus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Comissão Processante Permanente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6 - Fica transformado em parágrafo únic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tual § 1º do artigo 252 da Lei Complementar nº 734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6 de novembro de 1993, com a redação que segu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52 -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Quando o infrator for Procur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Justiça, o Corregedor-Geral do Ministério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taurará e presidirá a sindicância e instaurará o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ministrativo, que seguirá, conforme o cas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sposto na Seção II, III ou IV, deste Capítul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7 - O “caput” do artigo 253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734, de 26 de novembro de 1993, pass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53 - Ressalvada a hipótese do parágraf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único do artigo 244 desta lei complementar, dur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indicância ou durante os processos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sciplinar, de remoção compulsória ou de disponibilida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Procurador-Geral de Justiça, por solici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Corregedor-Geral do Ministério Público, do Conse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perior do Ministério Público ou d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, sempre ouvido o Conse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perior do Ministério Público quando não for aut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querimento, poderá afastar o sindicado, o acusado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representado do exercício do cargo, sem prejuíz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us vencimentos e vantagen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8 - Fica renumerado o atual § 4º para §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5º e ficam alterados o “caput” e os §§ 1º, 2º, 3º e 4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artigo 258 da Lei Complementar nº 734, de 2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novembro de 1993, que passam a vigorar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58 - A sindicância será instaurada e process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a Corregedoria-Geral do Ministério Públic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A sindicância será presidida pelo Correge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o Ministério Público, que poderá delegar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nções de sindicante a um ou mais membros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sessoria, desde que de categoria funcional igual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perior à do sindic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A sindicância possuirá caráter inqui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servirá para que o Corregedor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delibere quanto à instauração do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ministrativo disciplin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A sindicância será instaurada por portari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rregedor-Geral do Ministério Público, que especific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fato a ser apur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4º - Em sendo o sindicado Procurador de Justiç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s trabalhos serão acompanhados por Comissão form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r 3 (três) Procuradores de Justiça, indicados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rregedor-Geral do Ministério Público e referend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 Órgão Especial do Colégio de Procurado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5º - A sindicância terá caráter reservado e dev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r concluída dentro de 60 (sessenta) dias, a co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instalação dos trabalhos, prorrogáveis por mais 6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sessenta) dias, mediante despacho fundamentad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indicante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9 - Ficam alterados o “caput” e os §§ 1º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º e fica introduzido o § 3º do artigo 263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734, de 26 de novembro de 1993,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63 - O processo administrativo sum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inado à apuração das infrações punidas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 sanções indicadas no artigo 237, incisos I, II e I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 complementar, será instaurado por por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Corregedor-Geral do Ministério Público, instruí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 Comissão Processante Permanente e decidido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urador-Geral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A instrução e o relatório conclusivo do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ministrativo sumário poderão ser atribuídos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uma das turmas da Comissão Processante Perman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O Corregedor-Geral do Ministério Público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timado pessoalmente dos atos processuais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bertura de vista dos autos e o acusado e seu procur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defensor serão intimados pessoalmente de to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s atos e termos do processo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tecedência mínima de 48 (quarenta e oito) hor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ando não o forem em audi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Os trabalhos da Comissão Processante Perman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ão secretariados por servidores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, designados pelo Procurador-Ger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ustiça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0 - O artigo 264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64 - A portaria de instauração deve cont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qualificação do acusado, a exposição dos fatos imputad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previsão legal sancionadora, a indicaçã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vas a serem produzidas e, se o caso, o rol de testemunh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será instruída com a sindicância, se houve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com os elementos de prova existente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1 - Ficam alterados o “caput” e os §§ 1º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0 e incluídos os §§ 11 a 14 no artigo 265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734, de 26 de novembro de 1993,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65 - Compromissado o secretário e autu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portaria, a sindicância e os documentos qu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companham, a Comissão Processante Permanent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deliberará sobre o deferimento das provas e diligê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queridas pelo órgão de acus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designará data para realização de audiênc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trução em que serão ouvidas as testemunhas arrol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s partes e interrogado o acusado, nesta orde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A acusação e a defesa poderão arrolar até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5 (cinco) testemunhas, sendo permitido à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 ouvir outras pessoas não indic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s par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O acusado será desde logo citado da acus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cebendo cópia da portaria e da decisã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 Processante Permanente, pela qual fic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timado da audiência designa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No prazo de 5 (cinco) dias contados da cit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acusado, pessoalmente ou por procurador, pod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presentar defesa escrita, em que poderá aleg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alquer questão preliminar ou de mérito, especific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 provas que pretenda produzir e, se o caso, apres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rol de testemunh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4º - Se o acusado não for encontrado ou furtar-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à citação, será citado por aviso publicado no Diário Ofici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 prazo de 3 (três) d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5º - Se o acusado não atender à citação e não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izer representar por procurador, será declarado reve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ignando-se defensor dentre os membros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, de categoria igual ou superior, o qual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rá escusar-se da incumbência, sem justo motiv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ob pena de advert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6º - O procurador ou defensor terá vista dos au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a secretaria da Comissão Processante Perman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ndo retirá-los, mediante carga, durante o pra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apresentação da defes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7º - A Comissão Processante Permanente determin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intimação das testemunhas de acusação 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fesa, salvo se, quanto as últimas, houver expres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spensa na defes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8º - A Comissão Processante Permanente pod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deferir provas impertinentes ou que tenham intu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eramente protelató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9º - O acusado, depois de citado, não poderá, sob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na de prosseguir o processo à sua revelia, deixa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arecer, sem justo motivo, aos atos processu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os quais tenha sido regularmente intim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0 - A todo tempo o acusado revel poderá constitu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urador que substituirá o membro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designado como defens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1 - Apresentada a defesa preliminar, o Correge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o Ministério Público será ouvido, em réplic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prazo de 5 (cinco) d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2 - Se a Comissão Processante Permanente conclu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 acolhimento de questão preliminar que impli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xtinção do processo administrativo, remeterá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utos ao Procurador-Geral de Justiça para delibe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3 - O Procurador-Geral de Justiça decidirá, em 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quinze) dias, sobre a extinção do processo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seu prossegui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4 - Caberá recurso ao Órgão Especial do Colég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Procuradores de Justiça, no prazo de 5 (cinco) d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tra a decisão do Procurador-Geral de Justiça qu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s termos do parágrafo 13, extinguir o processo administrativ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2 - Fica alterado o “caput”, renumerando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parágrafo único para § 1º e ficam incluídos os §§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º e 3º no artigo 266 da Lei Complementar nº 73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6 de novembro de 1993, que passam a vigorar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66 - Se a autoridade processante verific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e a presença do acusado poderá influir no ânim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nunciante ou da testemunha, de modo que prejudi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tomada do depoimento, solicitará a sua retira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sseguindo na inquirição com a presença de seu procur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defensor, caso em que deverão consta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rmo a ocorrência e os motivos que a determinara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As testemunhas são obrigadas a comparec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às audiências quando regularmente intimadas e,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justificadamente não o fizerem, poderão ser conduz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 autoridade policial, mediante requisiçã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 Processante Perman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As testemunhas serão inquiridas pel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 e diretamente pelas par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A Comissão Processante Permanente pod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deferir, fundamentadamente, as perguntas impertinent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azendo constar do termo o teor das pergunt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aso requerido pela parte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3 - O artigo 267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67 - Concluída a instrução, o Correge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o Ministério Público e o acusado, sucessiva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rão vista dos autos pelo prazo de 10 (dez)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apresentação de alegações finais escrita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4 - Fica alterado o “caput” e ficam incluí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s §§ 1º a 3º no artigo 269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que passam a te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69 - Apresentadas as alegações fin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s partes, a Comissão Processante Permanente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de 15 (quinze) dias, elaborará relatório conclus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remeterá os autos ao Procurador-Geral de Justiça,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cidirá em 20 (vinte) d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Em caso de proposta de condenação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 Processante deverá indicar a pena cabível 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u fundamento leg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Se o Procurador-Geral de Justiça não se conside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habilitado a decidir, poderá converter o julg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diligência, devolvendo os autos à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 para os fins que indicar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de 15 (quinze) dias para cumpri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Cumprida a diligência, o Corregedor-Ger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 e o acusado serão intimados para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de 5 (cinco) dias, manifestarem-se sobre a pro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ventualmente acrescida e, em seguida, o Procura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e Justiça decidirá em 15 (quinze) dia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5 - O artigo 271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71 - O acusado será intimado pesso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decisão, salvo se for revel ou furtar-se à intim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asos em que será feita por publicação no D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ficial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6 - Fica alterado o “caput”, renumerando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atual parágrafo único para § 3º e incluindo-se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§ 1º e 2º no artigo 272 da Lei Complementar nº 734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6 de novembro de 1993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72 - O processo administrativo ordin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inado à apuração das infrações punidas com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anções indicadas no artigo 237, incisos IV e V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lementar, será instaurado por portaria do Corregedor-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o Ministério Público, instruído pel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 e decidido pelo Procur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A instrução e o relatório conclusivo do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ministrativo ordinário poderão ser atribuídos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uma das turmas da Comissão Processante Perman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Os trabalhos da Comissão Processante Perman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ão secretariados por servidores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, designados pelo Procurador-Geral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O processo administrativo ordinário dev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r concluído dentro de 120 (centro e vinte) d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rrogáveis por igual praz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7 - O “caput” do artigo 273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734, de 26 de novembro de 1993, pass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73 - A portaria do Corregedor-Ger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, instruída com a sindicância, se houve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com os elementos de prova existentes, cont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qualificação do acusado, a exposição circunstanci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s fatos imputados, a previsão legal sancionadora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dicação das provas a serem produzidas e, se o cas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ol de testemunha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8 - Ficam alterados o “caput” e os §§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4º e fica incluído o § 5º no artigo 274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734, de 26 de novembro de 1993,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74 - Compromissado o secretário e autu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portaria, a sindicância e os documentos qu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companham, a Comissão Processante Permanent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 - deliberará sobre o deferimento das provas e diligê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queridas pelo órgão de acus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determinará a citação pessoal do acusado pa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prazo de 10 (dez) dias, apresentar defesa escrit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dicar as provas que pretenda produzir e arrolar até 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oito) testemunh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O mandado de citação será instruído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ópia da portaria e, se o acusado não for encontrado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rtar-se à citação, será citado por aviso publicad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ário Oficial, com prazo de 10 (dez) d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Se o acusado não atender à citação e não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izer representar por procurador, será declarado reve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ignando-se defensor entre os membros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, de categoria igual ou superior, o qual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rá escusar-se da incumbência, sem justo motiv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ob pena de advert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O acusado, depois de citado, não poderá, sob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na de prosseguir o processo à sua revelia, deixa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arecer, sem justo motivo, aos atos processu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os quais tenha sido regularmente intim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4º - A todo tempo o acusado revel poderá constitu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urador, que substituirá o membro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designado como defens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5º - O acusado poderá retirar os autos para apresent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sua defesa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39 - O artigo 275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75 - Na defesa, o acusado poderá aleg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 questões preliminares e de mérito que entend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veniente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0 - Fica alterado o “caput” do artigo 276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nº 734, de 26 de novembro de 19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odificando-se e renumerando-se o parágrafo ún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§ 1º e incluindo-se os §§ 2º e 3º, com 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76 - Apresentada a defesa, será ouvi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réplica, o Corregedor-Geral do Ministério Público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de 10 (dez) d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Se a Comissão Processante Permanente conclu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 acolhimento de questão preliminar que impli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xtinção do processo administrativo, remeterá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utos ao Procurador-Geral de Justiça para delibe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O Procurador-Geral de Justiça decidirá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de 15 (quinze) dias, quanto à extinção do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ministrativo ou seu prossegui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Caberá recurso ao Órgão Especial do Colég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Procuradores de Justiça, no prazo de 5 (cinco) d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tra a decisão do Procurador-Geral de Justiça qu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s termos do parágrafo 2º, extinguir o processo administrativ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1 - Fica incluído o parágrafo único e alter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“caput” do artigo 277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que passa a vigo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77 - Em seguida, a Comissão Process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manente designará data para audiência de instru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portunidade em que serão inquiridas as testemunh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roladas pelo órgão de acusação e pela def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realizado o interrogatório do acusado sobre os fa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stantes da portaria, nesta orde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A Comissão Processante Perman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derá indeferir fundamentadamente as pro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necessárias, impertinentes ou que tiverem intu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telatório, bem como poderá ouvir outras pesso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ão arroladas pelas parte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2 - O artigo 278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78 - O Corregedor-Geral d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o será pessoalmente intimado dos atos processu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ediante abertura de vista dos autos e o acus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seu procurador ou defensor serão intimados pesso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todos os atos e termos do processo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tecedência mínima de 48 (quarenta e oito) hor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ando não o forem em audiência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3 - O “caput” e os §§ 1º, 2º e 3º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79 da Lei Complementar nº 734, de 26 de nov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993, 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79 - Serão intimados para comparecer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udiência as testemunhas de acusação e da defes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em como o Corregedor-Geral do Ministério Públic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cusado e seu procurador ou defens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As testemunhas são obrigadas a comparec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às audiências quando regularmente intimadas e,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justificadamente não o fizerem, poderão ser conduz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 autoridade policial, mediante requisiçã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issão Processante Perman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As testemunhas serão inquiridas pel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 e diretamente pelas part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abendo à Comissão Processante Permanente indeferi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ndamentadamente, as perguntas impertinent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azendo constar do termo o teor das perguntas, ca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querido pela par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3º - Na impossibilidade de inquirir todas as testemunhas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a mesma audiência, a Comissão Process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manente poderá, desde logo, designar tantas da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antas forem necessárias para tal fim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4 - O “caput” e o parágrafo único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80 da Lei Complementar nº 734, de 26 de nov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993, 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80 - Encerrada a instrução, será conced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cada uma das partes o prazo de 3 (três) dias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querimento de diligênc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Decorrido o prazo, 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 decidirá sobre as diligê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queridas e poderá determinar outras que julg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ecessárias.”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5 - O artigo 281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81 - Concluídas as diligências, o Correge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o Ministério Público e o acusado, sucessiva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rão vista dos autos pelo prazo de 10 (dez)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apresentação de alegações finais escrita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6 - O “caput” e os §§ 1º e 2º do artigo 28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Lei Complementar nº 734, de 26 de nov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993, 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82 - Apresentadas as alegações fin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as partes, a Comissão Processante Permanente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de 15 (quinze) dias, elaborará relatório conclus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remeterá os autos ao Procurador-Geral de Justiça,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ferirá decisão em 30 (trinta) d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Se o Procurador-Geral de Justiça não se conside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habilitado a decidir, poderá converter o julg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diligência, devolvendo os autos à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 para os fins que indicar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não superior a 15 (quinze) d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Cumpridas as diligências, as partes pod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 manifestar, em 10 (dez) dias, sobre eventual pro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crescida e, em seguida, o Procurador-Geral de Just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cidirá em 20 (vinte) dia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7 - O artigo 283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83 - O acusado, em qualquer caso,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timado da decisão na forma prevista no artigo 27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 complementar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8 - O artigo 284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84 - Os atos e termos para os quais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oram fixados prazos serão realizados dentro do pra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terminado pela Comissão Processante Permanente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9 - Fica alterado o “caput” do artigo 28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Lei Complementar nº 734, de 26 de nov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993, e incluído o inciso III ao parágrafo único,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85 - Das decisões condenatórias profer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 Procurador-Geral de Justiça caberá recurso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feito suspensivo, ao Órgão Especial do Colég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uradores de Justiça, que não poderá agravar a p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mposta em recurso exclusivo da defes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em caso de extinção do processo administr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 de absolvição do acusad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0 - O artigo 286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86 - O recurso será interposto pelo acus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u procurador ou defensor, ou pelo Correge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o Ministério Público no prazo de 10 (dez) d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tados da intimação da decisão, por petição dirig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o Procurador-Geral de Justiça, acompanhada das respecti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az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Fica sujeita ao reexame necess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Órgão Especial do Colégio de Procurado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ustiça a decisão do Procurador-Geral de Justiça qu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vergindo das conclusões do relatório d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, for mais benéfica ao acusad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1 - O artigo 287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734, de 26 de novembro de 1993, passa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87 - Recebido o recurso, o Procurador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 de Justiça intimará a parte contrária para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azo de 10 (dez) dias, apresentar contrarrazõe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ncaminhar os autos ao Órgão Especial do Colég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uradores de Justiça, vez decorrido o prazo, com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m as contrarrazõe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2 - Fica alterado o artigo 288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734, de 26 de novembro de 1993, e incluí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um parágrafo único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288 - O julgamento realizar-se-á de acor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 as normas regimentais, de cuja sessão não particip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Procurador-Geral de Justi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O recorrente e o recorrido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timados da data do julgamento e de seu resultad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3 - A regra prevista no artigo 7º terá eficá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pois do término do mandato do Corregedor-G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Ministério Público em exercício na data da 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4 - A Comissão Processante Perman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verá ser constituída no prazo de 60 (sessenta) dia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ção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1º - Se a publicação e a constituição ocorrer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ano par, o mandato da primeira Comissão Process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manente terá duração até o final do 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gui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§ 2º - Até a constituição da primeira Comis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ante Permanente, ficam mantidas as atribu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strutórias do Corregedor-Geral do Ministério Públ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relação aos processos administrativos disciplina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bem como as atribuições do Conselho Superior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inistério Público quanto aos processos de remo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ulsória e de disponibil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5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ta de sua publicação, revogando-se o § 2º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252 da Lei Complementar nº 734, de 26 de nov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199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6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6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9:00Z</dcterms:created>
  <dc:creator>Lenovo</dc:creator>
  <dc:description/>
  <dc:language>en-US</dc:language>
  <cp:lastModifiedBy>Lenovo</cp:lastModifiedBy>
  <dcterms:modified xsi:type="dcterms:W3CDTF">2011-09-08T13:39:00Z</dcterms:modified>
  <cp:revision>1</cp:revision>
  <dc:subject/>
  <dc:title/>
</cp:coreProperties>
</file>