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3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6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34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José 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o “Dia do Trabalhador Rodoviári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o no Calendário Ofici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tas e Eventos do Estado o “Dia do Trabalhador Rodoviário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r comemorado, anualmente, em 25 de jul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6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6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0:00Z</dcterms:created>
  <dc:creator>Lenovo</dc:creator>
  <dc:description/>
  <dc:language>en-US</dc:language>
  <cp:lastModifiedBy>Lenovo</cp:lastModifiedBy>
  <dcterms:modified xsi:type="dcterms:W3CDTF">2011-09-08T13:41:00Z</dcterms:modified>
  <cp:revision>1</cp:revision>
  <dc:subject/>
  <dc:title/>
</cp:coreProperties>
</file>