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51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31 DE AGOST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nº 302/11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Roberto Morais - PPS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Institui a “Semana Estadual 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Conscientização sobre a Síndrome de Rett”,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 dá providências correlat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Fica instituída no Estado a “Sema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stadual de Conscientização sobre a Síndrome de Rett”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r realizada, anualmente, na semana de 12 de outubr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3º -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4º -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5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31 de agost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Giovani Guido Cerr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a Saú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Linamara Rizzo Battistel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a dos Direitos da Pessoa com Deficiênc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31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agost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45:00Z</dcterms:created>
  <dc:creator>Lenovo</dc:creator>
  <dc:description/>
  <dc:language>en-US</dc:language>
  <cp:lastModifiedBy>Lenovo</cp:lastModifiedBy>
  <dcterms:modified xsi:type="dcterms:W3CDTF">2011-09-09T11:45:00Z</dcterms:modified>
  <cp:revision>2</cp:revision>
  <dc:subject/>
  <dc:title/>
</cp:coreProperties>
</file>