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MENDA AGLUTINATIVA N° 6 AO PROJETO DE LEI  Nº 688, DE 2011</w:t>
      </w:r>
    </w:p>
    <w:p>
      <w:pPr>
        <w:pStyle w:val="Normal"/>
        <w:rPr/>
      </w:pPr>
      <w:r>
        <w:rPr/>
        <w:t>SL Nº 390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hor Presidente,</w:t>
      </w:r>
    </w:p>
    <w:p>
      <w:pPr>
        <w:pStyle w:val="Heading1"/>
        <w:ind w:left="0" w:right="0" w:firstLine="25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right="0" w:firstLine="2560"/>
        <w:jc w:val="both"/>
        <w:rPr/>
      </w:pPr>
      <w:r>
        <w:rPr>
          <w:b w:val="false"/>
          <w:bCs w:val="false"/>
          <w:sz w:val="24"/>
          <w:szCs w:val="24"/>
        </w:rPr>
        <w:t>Com fundamento, no artigo 175, inciso IV e seus respectivos parágrafos do Regimento Interno Consolidado e tendo por base as emendas de nºs 1, 4 e 5 apresentadas ao presente projeto, propomos a seguinte Emenda Aglutinativa de nº 6,</w:t>
      </w:r>
    </w:p>
    <w:p>
      <w:pPr>
        <w:pStyle w:val="Normal"/>
        <w:ind w:left="0" w:right="200" w:hanging="0"/>
        <w:jc w:val="center"/>
        <w:rPr/>
      </w:pPr>
      <w:r>
        <w:rPr>
          <w:b/>
          <w:sz w:val="24"/>
          <w:szCs w:val="24"/>
        </w:rPr>
        <w:t>Procedam-se as seguintes alterações ao Projeto de Lei nº 688, de  2011: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No artigo 3º: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Artigo 3º - (...)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.........................</w:t>
      </w:r>
    </w:p>
    <w:p>
      <w:pPr>
        <w:pStyle w:val="Normal"/>
        <w:ind w:left="0" w:right="200" w:hanging="0"/>
        <w:rPr/>
      </w:pPr>
      <w:r>
        <w:rPr>
          <w:sz w:val="24"/>
          <w:szCs w:val="24"/>
        </w:rPr>
        <w:t>XII – 1(um) representante das entidades de agricultores, indicados pela CEDF – Conselho Estadual do Desenvolvimento da Agricultura Familiar;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XIII – 1(um) representante do Poder Legislativo Estadual, dotado de reconhecida capacidade técnica e administrativa, indicado pela Mesa Diretora da Assembleia Legislativa, no prazo de 90(noventa) dias contados da data da instalação ou da data da vacância, observadas as disposições pertinentes do regimento.</w:t>
      </w:r>
    </w:p>
    <w:p>
      <w:pPr>
        <w:pStyle w:val="Normal"/>
        <w:ind w:left="0" w:right="200" w:hanging="0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No artigo 4º: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Artigo 4º - (...)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§ 4º - O valor máximo estabelecido por ano, por produtor, para a aquisição de gêneros alimentícios nos termos do § 2º deverá ser reajustado anualmente, por decreto, com base em estudos e indicação da Comissão Gestora.”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USTIFICATIVA</w:t>
      </w:r>
    </w:p>
    <w:p>
      <w:pPr>
        <w:pStyle w:val="Normal"/>
        <w:tabs>
          <w:tab w:val="clear" w:pos="720"/>
          <w:tab w:val="left" w:pos="9072" w:leader="none"/>
        </w:tabs>
        <w:ind w:left="0" w:right="200" w:firstLine="2600"/>
        <w:rPr/>
      </w:pPr>
      <w:r>
        <w:rPr>
          <w:sz w:val="24"/>
          <w:szCs w:val="24"/>
        </w:rPr>
        <w:t>Propomos a presente emenda aglutinativa com a finalidade de atender sugestões oferecidas sobre a matéria, que contempla a categoria de representantes do setor.</w:t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ala das Sessões, em 13/9/2011 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vam Galvão – Lider do DEM </w:t>
      </w:r>
    </w:p>
    <w:p>
      <w:pPr>
        <w:pStyle w:val="PrformataoHTM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o Sardelli – Lider do PV a) Jorge Caruso – Lider do PMDB a) Samuel Moreira – Lider do Governo a) Alex Manente – Lider do PPS a) Antonio Salim Curiati – Lider do PP a) André do Prado – Lider do PR a) Marcos Neves – Líder do PSC a) Orlando Morando – Lider do PSDB a) Gilmaci Santos – Lider do PRB a) Campos Machado – Lider do PTB  a)Vinicius Camarinha – PSB a) Celso Giglio - PSDB</w:t>
      </w:r>
    </w:p>
    <w:sectPr>
      <w:footerReference w:type="default" r:id="rId2"/>
      <w:type w:val="nextPage"/>
      <w:pgSz w:w="11906" w:h="16820"/>
      <w:pgMar w:left="1380" w:right="13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20" w:after="0"/>
      <w:ind w:left="840" w:right="360" w:firstLine="1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9120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27.5pt;mso-wrap-distance-left:0pt;mso-wrap-distance-right:0pt;mso-wrap-distance-top:0pt;mso-wrap-distance-bottom:0pt;margin-top:0.05pt;mso-position-vertical-relative:text;margin-left:3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320" w:after="0"/>
      <w:ind w:left="840" w:right="200" w:firstLine="17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40" w:leader="none"/>
      </w:tabs>
      <w:spacing w:lineRule="auto" w:line="240" w:before="0" w:after="0"/>
      <w:ind w:left="2560" w:right="0" w:hanging="0"/>
      <w:jc w:val="left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2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600" w:right="0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2"/>
      <w:szCs w:val="1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200" w:firstLine="2552"/>
    </w:pPr>
    <w:rPr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0" w:right="200" w:firstLine="255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/>
    <w:rPr>
      <w:rFonts w:ascii="Sylfaen" w:hAnsi="Sylfaen" w:cs="Sylfae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21:00Z</dcterms:created>
  <dc:creator>sandra</dc:creator>
  <dc:description/>
  <dc:language>en-US</dc:language>
  <cp:lastModifiedBy>Lenovo</cp:lastModifiedBy>
  <cp:lastPrinted>2011-09-13T21:20:00Z</cp:lastPrinted>
  <dcterms:modified xsi:type="dcterms:W3CDTF">2011-09-14T00:21:00Z</dcterms:modified>
  <cp:revision>2</cp:revision>
  <dc:subject/>
  <dc:title>11/26/2BB5 17: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862485</vt:r8>
  </property>
  <property fmtid="{D5CDD505-2E9C-101B-9397-08002B2CF9AE}" pid="3" name="_AuthorEmail">
    <vt:lpwstr>cbitencourt@tbnd.com.br</vt:lpwstr>
  </property>
  <property fmtid="{D5CDD505-2E9C-101B-9397-08002B2CF9AE}" pid="4" name="_AuthorEmailDisplayName">
    <vt:lpwstr>Claudia Bitencourt de Souza</vt:lpwstr>
  </property>
  <property fmtid="{D5CDD505-2E9C-101B-9397-08002B2CF9AE}" pid="5" name="_EmailSubject">
    <vt:lpwstr>Scanner</vt:lpwstr>
  </property>
  <property fmtid="{D5CDD505-2E9C-101B-9397-08002B2CF9AE}" pid="6" name="_ReviewingToolsShownOnce">
    <vt:lpwstr/>
  </property>
</Properties>
</file>