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3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/>
        <w:ind w:left="0" w:right="43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/>
        <w:ind w:left="0" w:right="43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/>
        <w:ind w:left="0" w:right="43"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ARECER Nº 1106, DE 2011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A  COMISSÃO DE CONSTITUIÇÃO E JUSTIÇA, SOBRE O PROJETO DE LEI Nº 125, DE 2009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e autoria do Deputado Waldir Agnello, o Projeto de lei nº 125, de 2009, tem o objetivo de definir conteúdos e formas de exposição para os cuidados indispensáveis com a criança e o adolescente nas aulas autônomas de educação sexu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43" w:hanging="0"/>
        <w:rPr/>
      </w:pPr>
      <w:r>
        <w:rPr>
          <w:b w:val="false"/>
          <w:szCs w:val="24"/>
        </w:rPr>
        <w:t>A propositura tramita em regime ordinário, tendo estado em pauta nos dias correspondentes às 21ª a 25ª Sessões Ordinárias, de 10/03/09 a 16/03/09,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76"/>
        <w:ind w:left="0" w:right="43" w:hanging="0"/>
        <w:rPr/>
      </w:pPr>
      <w:r>
        <w:rPr>
          <w:szCs w:val="24"/>
        </w:rPr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lineRule="auto" w:line="276"/>
        <w:ind w:left="0" w:right="43" w:hanging="0"/>
        <w:rPr>
          <w:b/>
          <w:b/>
          <w:szCs w:val="24"/>
        </w:rPr>
      </w:pPr>
      <w:r>
        <w:rPr>
          <w:szCs w:val="24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spacing w:lineRule="auto" w:line="276" w:before="120" w:after="120"/>
        <w:ind w:left="0" w:right="43" w:hanging="0"/>
        <w:rPr/>
      </w:pPr>
      <w:r>
        <w:rPr>
          <w:b w:val="false"/>
          <w:szCs w:val="24"/>
        </w:rPr>
        <w:t xml:space="preserve">Julgamos, todavia, que não compete a este Parlamento, e sim à Secretaria da Educação, introduzir novas </w:t>
      </w:r>
      <w:r>
        <w:rPr>
          <w:szCs w:val="24"/>
        </w:rPr>
        <w:t>disciplinas</w:t>
      </w:r>
      <w:r>
        <w:rPr>
          <w:b w:val="false"/>
          <w:szCs w:val="24"/>
        </w:rPr>
        <w:t xml:space="preserve"> nos currículos escolares.</w:t>
      </w:r>
    </w:p>
    <w:p>
      <w:pPr>
        <w:pStyle w:val="Normal"/>
        <w:spacing w:lineRule="auto" w:line="276" w:before="120" w:after="120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esta forma, propomos aos nobres pares desta Comissão de Constituição e Justiça o seguinte:</w:t>
      </w:r>
    </w:p>
    <w:p>
      <w:pPr>
        <w:pStyle w:val="Heading2"/>
        <w:spacing w:lineRule="auto" w:line="276"/>
        <w:ind w:left="0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ind w:left="0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UBSTITUTIVO</w:t>
      </w:r>
    </w:p>
    <w:p>
      <w:pPr>
        <w:pStyle w:val="TextBodyIndent"/>
        <w:spacing w:lineRule="auto" w:line="276"/>
        <w:ind w:left="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43" w:hanging="0"/>
        <w:rPr/>
      </w:pPr>
      <w:r>
        <w:rPr>
          <w:szCs w:val="24"/>
        </w:rPr>
        <w:t>Dê-se ao Projeto de Lei nº 125, de 2009, a seguinte redação:</w:t>
      </w:r>
    </w:p>
    <w:p>
      <w:pPr>
        <w:pStyle w:val="Recuodecorpodetexto2"/>
        <w:spacing w:lineRule="auto" w:line="276"/>
        <w:ind w:left="0" w:right="43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76"/>
        <w:ind w:left="0" w:right="43" w:hanging="0"/>
        <w:rPr/>
      </w:pPr>
      <w:r>
        <w:rPr>
          <w:szCs w:val="24"/>
        </w:rPr>
        <w:t>“</w:t>
      </w:r>
      <w:r>
        <w:rPr>
          <w:szCs w:val="24"/>
        </w:rPr>
        <w:t>Inclui o ensino de Educação Sexual nas escolas públicas estaduais.</w:t>
      </w:r>
    </w:p>
    <w:p>
      <w:pPr>
        <w:pStyle w:val="Normal"/>
        <w:spacing w:lineRule="auto" w:line="276" w:before="120" w:after="120"/>
        <w:ind w:left="0" w:right="43" w:hanging="0"/>
        <w:rPr/>
      </w:pPr>
      <w:r>
        <w:rPr>
          <w:b w:val="false"/>
          <w:szCs w:val="24"/>
        </w:rPr>
        <w:t>Artigo 1º - Os estabelecimentos de ensino da rede pública do Estado ficam obrigados a incluir o ensino de Educação Sexual no currículo oficial dos Ensinos Fundamental e médio.</w:t>
      </w:r>
    </w:p>
    <w:p>
      <w:pPr>
        <w:pStyle w:val="Normal"/>
        <w:spacing w:lineRule="auto" w:line="276" w:before="120" w:after="120"/>
        <w:ind w:left="0" w:right="43" w:hanging="0"/>
        <w:rPr/>
      </w:pPr>
      <w:r>
        <w:rPr>
          <w:b w:val="false"/>
          <w:szCs w:val="24"/>
        </w:rPr>
        <w:t>§ 1º - Os conteúdos referentes ao ensino de Educação Sexual deverão ser contemplados de maneira multidisciplinar na grade curricular já existente.</w:t>
      </w:r>
    </w:p>
    <w:p>
      <w:pPr>
        <w:pStyle w:val="Normal"/>
        <w:spacing w:lineRule="auto" w:line="276" w:before="120" w:after="120"/>
        <w:ind w:left="0" w:right="43" w:hanging="0"/>
        <w:rPr/>
      </w:pPr>
      <w:r>
        <w:rPr>
          <w:b w:val="false"/>
          <w:szCs w:val="24"/>
        </w:rPr>
        <w:t>§ 2º - A inclusão do ensino de Educação Sexual será estabelecida de acordo com o conteúdo programático, respeitados os níveis de cada ensino e série.</w:t>
      </w:r>
    </w:p>
    <w:p>
      <w:pPr>
        <w:pStyle w:val="Normal"/>
        <w:spacing w:lineRule="auto" w:line="276" w:before="120" w:after="120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rtigo 2º - Esta lei entra em vigor na data de sua publicação.”</w:t>
      </w:r>
    </w:p>
    <w:p>
      <w:pPr>
        <w:pStyle w:val="Normal"/>
        <w:spacing w:lineRule="auto" w:line="276"/>
        <w:ind w:left="0" w:right="43" w:hanging="0"/>
        <w:rPr/>
      </w:pPr>
      <w:r>
        <w:rPr>
          <w:b w:val="false"/>
          <w:szCs w:val="24"/>
        </w:rPr>
        <w:t>Pelo exposto, nosso parecer é favorável ao Projeto de lei n.º 125, de 2009, na forma do substitutivo ora propost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43" w:hanging="0"/>
        <w:rPr>
          <w:szCs w:val="24"/>
        </w:rPr>
      </w:pPr>
      <w:r>
        <w:rPr>
          <w:szCs w:val="24"/>
        </w:rPr>
        <w:t>É o nosso parece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4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Antonio Salim Curiati – Relator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provado o parecer do relator, favorável à proposição na forma do substitutivo.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ala das Comissões, em 28/10/2009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Fernando Capez – Presidente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ndré Soares – Baleia Rossi (com o voto em separado) – Maria Lúcia Amary (com o voto em separado) – Ana Perugini (com o voto) – Antonio Salim Curiati – Fernando Capez – Fernando Capez</w:t>
      </w:r>
    </w:p>
    <w:p>
      <w:pPr>
        <w:pStyle w:val="NormalWeb"/>
        <w:spacing w:lineRule="auto" w:line="276"/>
        <w:ind w:left="0" w:right="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276"/>
        <w:ind w:left="0" w:right="43" w:hanging="0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Web"/>
        <w:spacing w:lineRule="auto" w:line="276"/>
        <w:ind w:left="0"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O Projeto de Lei nº 125, de 2009, de iniciativa do Deputado Waldir Agnello, define conteúdos e formas de exposição para os cuidados indispensáveis com a criança e o adolescente, nas aulas autônomas de educação sexual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A proposição esteve em pauta no período compreendido entre os dias 10 a 16 de março de 2009, não tendo recebido qualquer proposta de alteração. Encaminhado à Comissão de Constituição e Justiça, recebeu manifestação favorável do Relator designado, na forma do substitutivo por ele apresentado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Discordamos do posicionamento de Sua Excelência, pelas razões que passamos a expor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É certo que a Constituição Federal estabelece como de competência legislativa concorrente entre União, Estados e Distrito Federal os temas educação e ensino, conforme artigo 24, inciso IX. Há, entretanto, uma condicionante: a legislação estadual deverá obedecer às regras gerais determinadas pela União. No caso da Educação, a Lei que traz as normas gerais é a de nº. 9.394, de 20 de dezembro de 1996 – Lei de Diretrizes e Bases da Educação Nacional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Ao analisarmos o PL nº. 125/2009, especificamente no que se refere à sua adequação à Lei nº. 9.394/1996, concluímos que o Projeto contraria a Lei em vários aspectos. Diz o artigo 2º da LDB: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“</w:t>
      </w:r>
      <w:r>
        <w:rPr/>
        <w:t>Art. 2º - A educação, dever da Família e do Estado, inspirada nos princípios de liberdade e nos ideais de solidariedade humana, tem por finalidade o pleno desenvolvimento do educando, seu preparo para o exercício da cidadania e sua qualificação para o trabalho.”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O Projeto, ao proibir, em seu artigo 4º, § 2º a abordagem de “quaisquer formas alternativas de relacionamento sexual” nas aulas autônomas de educação sexual, fere o princípio da liberdade e prejudica o preparo do aluno para o exercício da cidadania, uma vez que o deixa desinformado sobre outras formas existentes de orientação sexual.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A definição de conteúdos básicos das aulas de educação sexual, a determinação das formas de exposição dos conteúdos e a conceituação dos materiais pedagógicos são questões de caráter pedagógico e devem constar da proposta pedagógica de cada estabelecimento de ensino, a ser elaborada pelos próprios estabelecimentos, com a participação dos docentes. É assim que determinam os artigos 12 , 13 e 15 da Lei nº. 9.394/1996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Determina o artigo 15 que os sistemas de ensino assegurarão às unidades escolares públicas de educação básica que os integram progressivos graus de autonomia pedagógica.  E o artigo 12 determina que os estabelecimentos de ensino terão a incumbência de elaborar e executar a proposta pedagógica. Conclui-se, portanto, que a matéria objeto do PL 125/2009 não deve ser regulada por lei estadual, mas por norma interna da Secretaria de Educação que conta, para tanto, com a Coordenadoria Estadual de Normas Pedagógicas – CENP. 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Vale lembrar que, dentre os princípios que devem nortear a educação nacional, conforme o artigo 3º da Lei 9.394/1996 estão o “pluralismo de idéias e de concepções pedagógicas” e o “respeito à liberdade e apreço à tolerância.” (incisos III e IV). As normas constantes do Projeto, ao pretender regular os detalhes das aulas de educação sexual, contrariam tais princípios.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 xml:space="preserve">O Projeto opõe-se, ainda, ao objetivo do ensino fundamental, constante do inciso IV do artigo 32 – “fortalecimento dos vínculos de família, </w:t>
      </w:r>
      <w:r>
        <w:rPr>
          <w:b/>
        </w:rPr>
        <w:t>dos laços de solidariedade humana e o da tolerância recíproca em que se assenta a vida social</w:t>
      </w:r>
      <w:r>
        <w:rPr/>
        <w:t>”- e à finalidade do ensino médio, constante do inciso III do art. 35 – “</w:t>
      </w:r>
      <w:r>
        <w:rPr>
          <w:b/>
        </w:rPr>
        <w:t>aprimoramento do educando como pessoa humana</w:t>
      </w:r>
      <w:r>
        <w:rPr/>
        <w:t>, incluindo a formação ética e o desenvolvimento da autonomia intelectual e do pensamento crítico.” (grifo nosso)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Muito mais importante do que apontar todas as ilegalidades acima, entretanto, é deixar claro que o PL 125/2009, ao determinar que as aulas de educação sexual não poderão abordar o que considera “formas alternativas de relacionamento sexual”, assim definidas aquelas que não “correspondam ao relacionamento heterossexual afetivo e respeitoso entre homens e mulheres”, contribui para incentivar o preconceito contra homossexuais, transexuais, travestis e transgêneros. Dessa forma, afronta a Constituição Federal que, em seu prólogo, estabelece que o Estado Democrático aqui instituído a partir de 1988, é destinado a “assegurar o exercício dos direitos sociais e individuais, a liberdade, a segurança, o bem-estar, o desenvolvimento, a igualdade e a justiça como valores supremos de uma sociedade fraterna, pluralista e sem preconceitos.”</w:t>
      </w:r>
    </w:p>
    <w:p>
      <w:pPr>
        <w:pStyle w:val="NormalWeb"/>
        <w:spacing w:lineRule="auto" w:line="276"/>
        <w:ind w:left="0" w:right="43" w:hanging="0"/>
        <w:jc w:val="both"/>
        <w:rPr/>
      </w:pPr>
      <w:r>
        <w:rPr/>
        <w:t>Face ao exposto, o voto é contrário ao Projeto de Lei nº. 125, de 2009.</w:t>
      </w:r>
    </w:p>
    <w:p>
      <w:pPr>
        <w:pStyle w:val="Normal"/>
        <w:spacing w:lineRule="auto" w:line="276"/>
        <w:ind w:left="0"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)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ind w:left="0" w:firstLine="2268"/>
      <w:outlineLvl w:val="1"/>
    </w:pPr>
    <w:rPr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b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0:00Z</dcterms:created>
  <dc:creator>a</dc:creator>
  <dc:description/>
  <cp:keywords/>
  <dc:language>en-US</dc:language>
  <cp:lastModifiedBy>Lenovo</cp:lastModifiedBy>
  <cp:lastPrinted>2008-05-13T15:54:00Z</cp:lastPrinted>
  <dcterms:modified xsi:type="dcterms:W3CDTF">2011-09-13T23:23:00Z</dcterms:modified>
  <cp:revision>4</cp:revision>
  <dc:subject/>
  <dc:title>PARECER Nº                              DE 1997</dc:title>
</cp:coreProperties>
</file>