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1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 w:before="0" w:after="0"/>
        <w:ind w:left="1134" w:right="-52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Fica incluída no Calendário Turístico do Estado a Encenação Teatral Paixão, Morte e Ressurreição de Jesus Cristo de Rio Claro, que se realiza, anualmente, na Semana Santa, naquele Município.</w:t>
      </w:r>
    </w:p>
    <w:p>
      <w:pPr>
        <w:pStyle w:val="Pa9"/>
        <w:spacing w:lineRule="auto" w:line="360" w:before="0" w:after="0"/>
        <w:ind w:left="1134" w:right="-52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18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9-06T21:26:00Z</dcterms:modified>
  <cp:revision>4</cp:revision>
  <dc:subject/>
  <dc:title> </dc:title>
</cp:coreProperties>
</file>