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2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lex Manente - PP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“Victória Rossetti” o Centro de Convenções da Citricultura, situado no Centro Avançado de Pesquisa Tecnológica do Agronegócio de Citros Sylvio Moreira (Centro APTA Citros Sylvio Moreira), em Cordeirópolis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9-06T20:08:00Z</dcterms:modified>
  <cp:revision>4</cp:revision>
  <dc:subject/>
  <dc:title> </dc:title>
</cp:coreProperties>
</file>