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3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Artigo 1º –</w:t>
      </w:r>
      <w:r>
        <w:rPr>
          <w:sz w:val="24"/>
          <w:szCs w:val="24"/>
        </w:rPr>
        <w:t xml:space="preserve"> Os salários dos servidores abrangidos pelo Plano de Carreiras, de Empregos Públicos e Sistema Retribuitório de que trata a Lei Complementar nº 1.044, de 13 de maio de 2008, em decorrência de reclassificação, ficam estabelecidos na seguinte conformidade:</w:t>
      </w:r>
    </w:p>
    <w:p>
      <w:pPr>
        <w:pStyle w:val="Normal"/>
        <w:spacing w:lineRule="exact" w:line="360"/>
        <w:ind w:left="1134" w:right="283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carreira de docente das Faculdades de Tecnologia – FATECs: os valores das horas prestadas serão calculados mediante aplicação dos índices multiplicadores correspondentes a cada uma das classes sobre o valor por hora prestada fixado para a referência PS-1, nos termos do Anexo I desta lei complementar;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carreira de docente das Escolas Técnicas – ETECs: os valores das horas prestadas serão calculados mediante aplicação dos índices multiplicadores correspondentes a cada uma das classes sobre o valor por hora prestada fixado para a referência P-1, nos termos do Anexo II desta lei complementar;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carreira de Auxiliar de Docente, Escala de Salários − Auxiliar de Docente, constituída de 5 (cinco) referências, identificadas pelas siglas AD-1 a AD-5, nos termos do Anexo 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sta lei complementar</w:t>
      </w:r>
      <w:r>
        <w:rPr>
          <w:b/>
          <w:sz w:val="24"/>
          <w:szCs w:val="24"/>
        </w:rPr>
        <w:t>;</w:t>
      </w:r>
    </w:p>
    <w:p>
      <w:pPr>
        <w:pStyle w:val="Normal"/>
        <w:spacing w:lineRule="exact" w:line="360"/>
        <w:ind w:left="1134" w:right="283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servidores técnicos e administrativos e empregos públicos em confiança: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scala de Salários − Empregos Públicos Permanentes, constituída de 9 (nove) referências, identificadas por algarismos arábicos de 1 (um) a 9 (nove), e por 11 (onze) graus, representados pelas letras “A” a “L”, nos termos do Anexo IV desta lei complementar;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Escala de Salários − Empregos Públicos Permanentes − Área Saúde, constituída de 3 (três) referências, identificadas por algarismos arábicos de 1 (um) a 3 (três) e por 11 (onze) graus, representados pelas letras “A” a “L”, nos termos do Anexo V desta lei complementar;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Escala de Salários − Empregos Públicos em Confiança, constituída de 18 (dezoito) referências, representadas por algarismos romanos de I a XVIII, nos termos do Anexo VI desta lei complementar.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Parágrafo único –</w:t>
      </w:r>
      <w:r>
        <w:rPr>
          <w:sz w:val="24"/>
          <w:szCs w:val="24"/>
        </w:rPr>
        <w:t xml:space="preserve"> Para os fins previstos nos incisos I e II deste artigo, os valores das horas-aula ministradas ficam fixados na seguinte conformidade: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referência PS-1, R$ 22,38 (vinte e dois reais e trinta e oito centavos); 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referência P-1, R$ 12,43 (doze reais e quarenta e três centavos).</w:t>
      </w:r>
    </w:p>
    <w:p>
      <w:pPr>
        <w:pStyle w:val="TextosemFormatao"/>
        <w:spacing w:lineRule="exact" w:line="360" w:before="0" w:after="0"/>
        <w:ind w:left="1134" w:right="283" w:firstLine="113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Os empregos públicos de natureza permanente adiante referidos ficam enquadrados, a partir de 1º de junho de 2011, na seguinte conformidade: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Professor Assistente I, Referência PS-1, como Professor Assistente II, Referência PS-2;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Professor I, Referência P-1, como Professor II, Referência P-2,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Auxiliar de Docente I, Referência AD-1, como Auxiliar de Docente II, Referência AD-2, ambos da Escala de Salários – Auxiliar de Docente de que trata o inciso III do artigo 26 da Lei Complementar nº 1.044, de </w:t>
      </w:r>
      <w:r>
        <w:rPr>
          <w:rFonts w:eastAsia="MS Mincho;ＭＳ 明朝"/>
          <w:sz w:val="24"/>
          <w:szCs w:val="24"/>
        </w:rPr>
        <w:t>13 de maio de 2008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Parágrafo único –</w:t>
      </w:r>
      <w:r>
        <w:rPr>
          <w:sz w:val="24"/>
          <w:szCs w:val="24"/>
        </w:rPr>
        <w:t xml:space="preserve"> Em decorrência do disposto nos incisos I e II deste artigo, os valores das horas prestadas serão calculados mediante aplicação do índice multiplicador 1,12 (um inteiro e doze centésimos), previsto nos Anexos V e VI, a que se referem os incisos I e II do artigo 26 da Lei Complementar nº </w:t>
      </w:r>
      <w:r>
        <w:rPr>
          <w:rFonts w:eastAsia="MS Mincho;ＭＳ 明朝"/>
          <w:sz w:val="24"/>
          <w:szCs w:val="24"/>
        </w:rPr>
        <w:t>1.044, de 13 de maio de 2008.</w:t>
      </w:r>
    </w:p>
    <w:p>
      <w:pPr>
        <w:pStyle w:val="TextosemFormatao"/>
        <w:spacing w:lineRule="exact" w:line="360" w:before="0" w:after="0"/>
        <w:ind w:left="1134" w:right="283" w:firstLine="113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360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4"/>
        </w:rPr>
        <w:t>Artigo 3º –</w:t>
      </w:r>
      <w:r>
        <w:rPr>
          <w:rFonts w:eastAsia="MS Mincho;ＭＳ 明朝"/>
          <w:sz w:val="24"/>
          <w:szCs w:val="24"/>
        </w:rPr>
        <w:t xml:space="preserve"> A Gratificação de Representação de que trata o artigo 32 da Lei Complementar nº 1.044, de 13 de maio de 2008, será concedida aos ocupantes dos empregos públicos em confiança indicados nos Subanexos 1 e 2 do Anexo VII desta lei complementar, nos percentuais neles fixados, calculados sobre o valor da referência XVIII da Escala de Salários − Empregos Públicos em Confiança, constante do Anexo VI desta lei complementar.</w:t>
      </w:r>
    </w:p>
    <w:p>
      <w:pPr>
        <w:pStyle w:val="NormalWeb"/>
        <w:spacing w:lineRule="exact" w:line="360" w:before="0" w:after="0"/>
        <w:ind w:left="1134" w:right="283" w:firstLine="113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Artigo 4º –</w:t>
      </w:r>
      <w:r>
        <w:rPr>
          <w:sz w:val="24"/>
          <w:szCs w:val="24"/>
        </w:rPr>
        <w:t xml:space="preserve"> O Subanexo 1 do Anexo XI, a que se refere o inciso I do artigo 3º da Lei Complementar nº 1.044, de 13 de maio de 2008, fica retificado pelo Anexo VIII desta lei complementar.</w:t>
      </w:r>
    </w:p>
    <w:p>
      <w:pPr>
        <w:pStyle w:val="Normal"/>
        <w:spacing w:lineRule="exact" w:line="360"/>
        <w:ind w:left="1134" w:right="283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Artigo 5º –</w:t>
      </w:r>
      <w:r>
        <w:rPr>
          <w:sz w:val="24"/>
          <w:szCs w:val="24"/>
        </w:rPr>
        <w:t xml:space="preserve"> Os dispositivos adiante indicados da Lei C</w:t>
      </w:r>
      <w:r>
        <w:rPr>
          <w:rFonts w:eastAsia="MS Mincho;ＭＳ 明朝"/>
          <w:sz w:val="24"/>
          <w:szCs w:val="24"/>
        </w:rPr>
        <w:t>omplementar nº 1.044, de 13 de maio de 2008, passam a vigorar com a seguinte redação:</w:t>
      </w:r>
    </w:p>
    <w:p>
      <w:pPr>
        <w:pStyle w:val="Normal"/>
        <w:spacing w:lineRule="exact" w:line="360"/>
        <w:ind w:left="1134" w:right="283" w:firstLine="113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4"/>
        </w:rPr>
        <w:t>I –</w:t>
      </w:r>
      <w:r>
        <w:rPr>
          <w:rFonts w:eastAsia="MS Mincho;ＭＳ 明朝"/>
          <w:sz w:val="24"/>
          <w:szCs w:val="24"/>
        </w:rPr>
        <w:t xml:space="preserve"> o inciso I do artigo 6º:</w:t>
      </w:r>
    </w:p>
    <w:p>
      <w:pPr>
        <w:pStyle w:val="Normal"/>
        <w:spacing w:lineRule="exact" w:line="360"/>
        <w:ind w:left="1134" w:right="283" w:firstLine="113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rFonts w:eastAsia="MS Mincho;ＭＳ 明朝"/>
          <w:sz w:val="24"/>
          <w:szCs w:val="24"/>
        </w:rPr>
        <w:t>“</w:t>
      </w:r>
      <w:r>
        <w:rPr>
          <w:rFonts w:eastAsia="MS Mincho;ＭＳ 明朝"/>
          <w:sz w:val="24"/>
          <w:szCs w:val="24"/>
        </w:rPr>
        <w:t>Artigo 6º – .....................................................................................</w:t>
      </w:r>
    </w:p>
    <w:p>
      <w:pPr>
        <w:pStyle w:val="Normal"/>
        <w:spacing w:lineRule="exact" w:line="360"/>
        <w:ind w:left="1134" w:right="283" w:firstLine="113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360"/>
        <w:ind w:left="1134" w:right="283" w:firstLine="1134"/>
        <w:jc w:val="both"/>
        <w:rPr/>
      </w:pPr>
      <w:r>
        <w:rPr>
          <w:rFonts w:eastAsia="MS Mincho;ＭＳ 明朝"/>
          <w:sz w:val="24"/>
          <w:szCs w:val="24"/>
        </w:rPr>
        <w:t xml:space="preserve">I </w:t>
      </w:r>
      <w:r>
        <w:rPr>
          <w:bCs/>
          <w:sz w:val="24"/>
          <w:szCs w:val="24"/>
        </w:rPr>
        <w:t xml:space="preserve">– </w:t>
      </w:r>
      <w:r>
        <w:rPr>
          <w:rFonts w:eastAsia="MS Mincho;ＭＳ 明朝"/>
          <w:sz w:val="24"/>
          <w:szCs w:val="24"/>
        </w:rPr>
        <w:t>1 (uma) de Professor Assistente;” (NR);</w:t>
      </w:r>
    </w:p>
    <w:p>
      <w:pPr>
        <w:pStyle w:val="Normal"/>
        <w:spacing w:lineRule="exact" w:line="360"/>
        <w:ind w:left="1134" w:right="283" w:firstLine="1134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4"/>
        </w:rPr>
        <w:t>II –</w:t>
      </w:r>
      <w:r>
        <w:rPr>
          <w:rFonts w:eastAsia="MS Mincho;ＭＳ 明朝"/>
          <w:sz w:val="24"/>
          <w:szCs w:val="24"/>
        </w:rPr>
        <w:t xml:space="preserve"> o artigo 7º:</w:t>
      </w:r>
    </w:p>
    <w:p>
      <w:pPr>
        <w:pStyle w:val="Normal"/>
        <w:spacing w:lineRule="exact" w:line="360"/>
        <w:ind w:left="1134" w:right="283" w:firstLine="113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rFonts w:eastAsia="MS Mincho;ＭＳ 明朝"/>
          <w:sz w:val="24"/>
          <w:szCs w:val="24"/>
        </w:rPr>
        <w:t>“</w:t>
      </w:r>
      <w:r>
        <w:rPr>
          <w:rFonts w:eastAsia="MS Mincho;ＭＳ 明朝"/>
          <w:sz w:val="24"/>
          <w:szCs w:val="24"/>
        </w:rPr>
        <w:t xml:space="preserve">Artigo 7º – </w:t>
      </w:r>
      <w:r>
        <w:rPr>
          <w:sz w:val="24"/>
          <w:szCs w:val="24"/>
        </w:rPr>
        <w:t>A carreira de docente das Escolas Técnicas – ETECs é composta por 6 (seis) classes de Professor, identificadas pelos algarismos romanos I, II, III, IV, V e VI, escalonadas de acordo com as exigências de maior capacitação para o magistério do ensino médio e de educação profissional técnica de nível médio.” (NR);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sz w:val="24"/>
          <w:szCs w:val="24"/>
        </w:rPr>
        <w:t>o artigo 8º: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8º – A carreira de Auxiliar de Docente é composta por 5 (cinco) classes, identificadas pelos algarismos romanos I, II, III, IV e V, escalonadas de acordo com o grau de complexidade das atribuições e nível de responsabilidade das atividades de apoio ao magistério de educação profissional técnica de nível médio ou em cursos superiores de tecnologia.” (NR);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 xml:space="preserve">IV – </w:t>
      </w:r>
      <w:r>
        <w:rPr>
          <w:sz w:val="24"/>
          <w:szCs w:val="24"/>
        </w:rPr>
        <w:t>O § 3º do artigo 17: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7 – ..................................................................................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3º – O tempo de efetivo exercício, para fins do interstício a que se refere o § 1º deste artigo será computado a partir dos efeitos desta lei complementar.” (NR);</w:t>
      </w:r>
    </w:p>
    <w:p>
      <w:pPr>
        <w:pStyle w:val="Normal"/>
        <w:spacing w:lineRule="exact" w:line="360"/>
        <w:ind w:left="1134" w:right="283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 xml:space="preserve">V – </w:t>
      </w:r>
      <w:r>
        <w:rPr>
          <w:sz w:val="24"/>
          <w:szCs w:val="24"/>
        </w:rPr>
        <w:t>o artigo 28: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8 – Aos ocupantes dos empregos públicos em confiança de Diretor de Faculdade de Tecnologia – FATEC, de Vice-Diretor de Faculdade de Tecnologia – FATEC e de Diretor de Escola Técnica – ETEC será atribuída Gratificação de Direção – GRADI, de valor correspondente aos percentuais aplicados sobre o valor do salário fixado para a referência XVIII da Escala de Salários − Empregos Públicos em Confiança, na seguinte conformidade: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exact" w:line="360" w:before="0" w:after="0"/>
        <w:ind w:left="1134" w:right="283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eastAsia="MS Mincho;ＭＳ 明朝" w:cs="Times New Roman" w:ascii="Times New Roman" w:hAnsi="Times New Roman"/>
          <w:sz w:val="24"/>
          <w:szCs w:val="24"/>
        </w:rPr>
        <w:t>de 13,98% (treze inteiros e noventa e oito centésimos por cento), para Diretor de Faculdade de Tecnologia – FATEC e Diretor de Escola Técnica – ETEC;</w:t>
      </w:r>
    </w:p>
    <w:p>
      <w:pPr>
        <w:pStyle w:val="TextosemFormatao"/>
        <w:spacing w:lineRule="exact" w:line="360" w:before="0" w:after="0"/>
        <w:ind w:left="1134" w:right="283" w:firstLine="113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rFonts w:eastAsia="MS Mincho;ＭＳ 明朝"/>
          <w:sz w:val="24"/>
          <w:szCs w:val="24"/>
        </w:rPr>
        <w:t xml:space="preserve">II – de 11,44% (onze inteiros e quarenta e quatro centésimos por cento), </w:t>
      </w:r>
      <w:r>
        <w:rPr>
          <w:sz w:val="24"/>
          <w:szCs w:val="24"/>
        </w:rPr>
        <w:t>para Vice-Diretor de Faculdade de Tecnologia – FATEC.” (NR);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 xml:space="preserve">VI – </w:t>
      </w:r>
      <w:r>
        <w:rPr>
          <w:sz w:val="24"/>
          <w:szCs w:val="24"/>
        </w:rPr>
        <w:t>o artigo 50: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50 – Esta lei complementar e suas disposições transitórias aplicam-se aos servidores regidos pelo Estatuto dos Servidores Técnicos e Administrativos do CEETEPS e, no que couber, aos inativos que pertenceram a esse regime, quando em atividade, bem como aos seus pensionistas.” (NR).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Artigo 6º –</w:t>
      </w:r>
      <w:r>
        <w:rPr>
          <w:sz w:val="24"/>
          <w:szCs w:val="24"/>
        </w:rPr>
        <w:t xml:space="preserve"> Os títulos dos servidores e dos inativos abrangidos por esta lei complementar serão apostilados pelas autoridades competentes, as quais também procederão, quanto aos servidores celetistas em atividade, às alterações contratuais decorrentes.</w:t>
      </w:r>
    </w:p>
    <w:p>
      <w:pPr>
        <w:pStyle w:val="Normal"/>
        <w:spacing w:lineRule="exact" w:line="360"/>
        <w:ind w:left="1134" w:right="283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Artigo 7º –</w:t>
      </w:r>
      <w:r>
        <w:rPr>
          <w:sz w:val="24"/>
          <w:szCs w:val="24"/>
        </w:rPr>
        <w:t xml:space="preserve"> Esta lei complementar e sua disposição transitória aplicam-se aos servidores regidos pelo Estatuto dos Servidores Técnicos e Administrativos do CEETEPS e, no que couber, aos inativos que pertenceram a esse regime, quando em atividade, bem como aos seus pensionistas.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 xml:space="preserve">Artigo 8º – </w:t>
      </w:r>
      <w:r>
        <w:rPr>
          <w:sz w:val="24"/>
          <w:szCs w:val="24"/>
        </w:rPr>
        <w:t>As despesas decorrentes desta lei complementar correrão à conta das dotações próprias consignadas no orçamento do Centro Estadual de Educação Tecnológica “Paula Souza” – CEETEPS, suplementadas, se necessário, mediante utilização de recursos nos termos do § 1º do artigo 43 da Lei federal nº 4.320, de 27 de março de 1964.</w:t>
      </w:r>
    </w:p>
    <w:p>
      <w:pPr>
        <w:pStyle w:val="Normal"/>
        <w:spacing w:lineRule="exact" w:line="360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Artigo 9º –</w:t>
      </w:r>
      <w:r>
        <w:rPr>
          <w:sz w:val="24"/>
          <w:szCs w:val="24"/>
        </w:rPr>
        <w:t xml:space="preserve"> Esta lei complementar e sua disposição transitória entram em vigor na data de sua publicação, produzindo efeitos a partir de 1º de julho de 2011, exceto em relação ao artigo 2º, que retroage seus efeitos a 1º de junho de 2011, e ao artigo 4º, que retroage seus efeitos a partir de 1º de abril de 2008, ficando revogados o artigo 26 e o parágrafo único do artigo 32 da Lei Complementar nº 1.044, de 13 de maio de 2008.</w:t>
      </w:r>
    </w:p>
    <w:p>
      <w:pPr>
        <w:pStyle w:val="NormalWeb"/>
        <w:spacing w:lineRule="exact" w:line="360" w:before="0" w:after="0"/>
        <w:ind w:left="1134" w:right="28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exact" w:line="360" w:before="0" w:after="0"/>
        <w:ind w:left="1134" w:right="283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exact" w:line="360" w:before="0" w:after="0"/>
        <w:ind w:left="1134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s</w:t>
      </w:r>
      <w:bookmarkStart w:id="0" w:name="_GoBack"/>
      <w:bookmarkEnd w:id="0"/>
      <w:r>
        <w:rPr>
          <w:rFonts w:cs="Times New Roman" w:ascii="Times New Roman" w:hAnsi="Times New Roman"/>
          <w:b/>
        </w:rPr>
        <w:t>ição Transitória</w:t>
      </w:r>
    </w:p>
    <w:p>
      <w:pPr>
        <w:pStyle w:val="NormalWeb"/>
        <w:spacing w:lineRule="exact" w:line="360" w:before="0" w:after="0"/>
        <w:ind w:left="1134" w:right="283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exact" w:line="360" w:before="0" w:after="0"/>
        <w:ind w:left="1134" w:right="283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ind w:left="1134" w:right="283" w:firstLine="1134"/>
        <w:jc w:val="both"/>
        <w:rPr/>
      </w:pPr>
      <w:r>
        <w:rPr>
          <w:b/>
          <w:sz w:val="24"/>
          <w:szCs w:val="24"/>
        </w:rPr>
        <w:t>Artigo único</w:t>
      </w:r>
      <w:r>
        <w:rPr>
          <w:sz w:val="24"/>
          <w:szCs w:val="24"/>
        </w:rPr>
        <w:t xml:space="preserve"> – As classes constantes dos Anexos IX, X, XI, XII e XIII desta lei complementar ficam enquadradas, a partir de 1º de julho de 2011, na forma neles previst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setembro de 2011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que se refere o inciso I artigo 1º da Lei Complementar nº         , de       de            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REIRA DE DOCENTE DAS FATE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093"/>
        <w:gridCol w:w="2037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 EMPREGO PÚBLIC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 MULTIPLICADO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ssisten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ssociado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ssociado 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Pleno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Pleno 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que se refere o inciso II artigo 1º da Lei Complementar nº       , de   de        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REIRA DE DOCENTE DAS ETE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 EMPREGO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 MULTIPLICAD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que se refere o inciso III do artigo 1º da Lei Complementar nº         , de      de              de 2011</w:t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  <w:gridCol w:w="1843"/>
      </w:tblGrid>
      <w:tr>
        <w:trPr>
          <w:trHeight w:val="3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CALA DE SALÁRIOS – AUXILIAR DE DOC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OMINAÇÃO DO EMPREGO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fer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ornada Comple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ornada Parcial de Traba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xiliar de Doc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spacing w:before="0" w:after="120"/>
              <w:jc w:val="center"/>
              <w:rPr/>
            </w:pPr>
            <w:r>
              <w:rPr/>
              <w:t>AD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4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spacing w:before="0" w:after="120"/>
              <w:jc w:val="center"/>
              <w:rPr/>
            </w:pPr>
            <w:r>
              <w:rPr/>
              <w:t>824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spacing w:before="0" w:after="120"/>
              <w:rPr/>
            </w:pPr>
            <w:r>
              <w:rPr>
                <w:color w:val="000000"/>
                <w:lang w:val="en-US"/>
              </w:rPr>
              <w:t>Auxiliar de Docen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spacing w:before="0" w:after="120"/>
              <w:jc w:val="center"/>
              <w:rPr/>
            </w:pPr>
            <w:r>
              <w:rPr/>
              <w:t>AD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spacing w:before="0" w:after="120"/>
              <w:jc w:val="center"/>
              <w:rPr/>
            </w:pPr>
            <w:r>
              <w:rPr/>
              <w:t>90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xiliar de Docente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spacing w:before="0" w:after="120"/>
              <w:jc w:val="center"/>
              <w:rPr/>
            </w:pPr>
            <w:r>
              <w:rPr/>
              <w:t>AD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spacing w:before="0" w:after="120"/>
              <w:jc w:val="center"/>
              <w:rPr/>
            </w:pPr>
            <w:r>
              <w:rPr/>
              <w:t>1.9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spacing w:before="0" w:after="120"/>
              <w:jc w:val="center"/>
              <w:rPr/>
            </w:pPr>
            <w:r>
              <w:rPr/>
              <w:t>997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spacing w:before="0" w:after="120"/>
              <w:rPr/>
            </w:pPr>
            <w:r>
              <w:rPr>
                <w:color w:val="000000"/>
                <w:lang w:val="en-US"/>
              </w:rPr>
              <w:t>Auxiliar de Docente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spacing w:before="0" w:after="120"/>
              <w:jc w:val="center"/>
              <w:rPr/>
            </w:pPr>
            <w:r>
              <w:rPr/>
              <w:t>AD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spacing w:before="0" w:after="120"/>
              <w:jc w:val="center"/>
              <w:rPr/>
            </w:pPr>
            <w:r>
              <w:rPr/>
              <w:t>2.19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spacing w:before="0" w:after="120"/>
              <w:jc w:val="center"/>
              <w:rPr/>
            </w:pPr>
            <w:r>
              <w:rPr/>
              <w:t>1.096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xiliar de Docente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spacing w:before="0" w:after="120"/>
              <w:jc w:val="center"/>
              <w:rPr/>
            </w:pPr>
            <w:r>
              <w:rPr/>
              <w:t>AD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spacing w:before="0" w:after="120"/>
              <w:jc w:val="center"/>
              <w:rPr/>
            </w:pPr>
            <w:r>
              <w:rPr/>
              <w:t>2.41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7484" w:leader="none"/>
              </w:tabs>
              <w:spacing w:before="0" w:after="120"/>
              <w:jc w:val="center"/>
              <w:rPr/>
            </w:pPr>
            <w:r>
              <w:rPr/>
              <w:t>1.206,67</w:t>
            </w:r>
          </w:p>
        </w:tc>
      </w:tr>
    </w:tbl>
    <w:p>
      <w:pPr>
        <w:pStyle w:val="TextBody"/>
        <w:tabs>
          <w:tab w:val="clear" w:pos="708"/>
          <w:tab w:val="left" w:pos="2835" w:leader="none"/>
          <w:tab w:val="left" w:pos="74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7484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que se refere a alínea “a” do inciso IV do artigo 1º da Lei Complementar nº    , de   de      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ALA DE SALÁRIOS - EMPREGOS PÚBLICOS PERMANEN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0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0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56"/>
      </w:tblGrid>
      <w:tr>
        <w:trPr>
          <w:trHeight w:val="300" w:hRule="atLeast"/>
        </w:trPr>
        <w:tc>
          <w:tcPr>
            <w:tcW w:w="10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ORNADA DE 40 HORAS SEMANAIS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.</w:t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RAUS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5,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0,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1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6,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3,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1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8,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3,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5,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5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7,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9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8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88,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8,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4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1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9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4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20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8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30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1,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0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7,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83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67,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60,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63,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77,1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0,99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10" w:type="dxa"/>
        <w:jc w:val="left"/>
        <w:tblInd w:w="-1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00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0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ORNADA DE 30 HORAS SEMANAIS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.</w:t>
            </w:r>
          </w:p>
        </w:tc>
        <w:tc>
          <w:tcPr>
            <w:tcW w:w="9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RAUS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7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39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56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2,47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6,54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6,84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8,5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90,14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4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2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6,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5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0,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2,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,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45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7,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7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5,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que se refere a alínea “b” do inciso IV do artigo 1º da Lei Complementar nº   de   de         de 2.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ALA DE SALÁRIOS - EMPREGOS PÚBLICOS PERMANENTES - ÁREA SAÚ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91"/>
        <w:gridCol w:w="892"/>
        <w:gridCol w:w="890"/>
        <w:gridCol w:w="891"/>
        <w:gridCol w:w="891"/>
        <w:gridCol w:w="891"/>
        <w:gridCol w:w="890"/>
        <w:gridCol w:w="892"/>
        <w:gridCol w:w="890"/>
        <w:gridCol w:w="891"/>
        <w:gridCol w:w="892"/>
      </w:tblGrid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</w:t>
            </w:r>
          </w:p>
        </w:tc>
        <w:tc>
          <w:tcPr>
            <w:tcW w:w="980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US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,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,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4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8,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5,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,39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,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6,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8,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4,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4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6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,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5,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6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3,8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3,1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3,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0,4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3,5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3,1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9,8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3,8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5,5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5,3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3,5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0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que se refere a alínea “c” do inciso IV do artigo 1º  da Lei Complementar nº   de    de       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ALA DE SALÁRIOS - EMPREGOS PÚBLICOS EM CONFIANÇ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00"/>
      </w:tblGrid>
      <w:tr>
        <w:trPr>
          <w:trHeight w:val="31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ênci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4,2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11,7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43,8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4,59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8,9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5,4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54,0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86,2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75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53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84,19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32,7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6,9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45,4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41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65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75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I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48,00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  <w:t>A que se refere o artigo 3º da Lei Complementar nº          , de   de                          de 2011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Subanexo 1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GRATIFICAÇÃO DE REPRESENTAÇÃO – EMPREGOS PÚBLICOS EM CONFIANÇA DE COMAN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899"/>
        <w:gridCol w:w="1464"/>
      </w:tblGrid>
      <w:tr>
        <w:trPr>
          <w:trHeight w:val="8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ÇÃO DE CLAS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F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  sobre Ref. XV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-EPC</w:t>
            </w:r>
          </w:p>
        </w:tc>
      </w:tr>
      <w:tr>
        <w:trPr>
          <w:trHeight w:val="28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retor Superintenden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VI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3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ice-Diretor Superintenden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85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efe de Gabinete da Superintendênc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V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62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essor Técnico Chef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V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3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ordenador Técnic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V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3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retor de Departamen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retor de Divisã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retor de Serviç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retor Pedagógic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0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efe de Seção Técnica Administrati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8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carregado de Setor Técnico Administrativ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3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efe de Seção Administrati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8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pervisor de Gestão Rur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8%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carregado de Setor Administrativ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anex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TIFICAÇÃO DE REPRESENTAÇÃO – DEMAIS EMPREGOS PÚBLICOS EM CONFIANÇ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260"/>
      </w:tblGrid>
      <w:tr>
        <w:trPr>
          <w:trHeight w:val="8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ÇÃO DE 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  sobre Ref. XVII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-EPC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Assessor Técnico da Superintendê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X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11,1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Assistente de Planejamento Estratég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9,54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Assistente Técnico Administrativo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9,54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Assistente Técnico da Superintendê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8,9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Assistente Técnico Administrativo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8,9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Assistente Técnico Administrativo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8,9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Assistente Téc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3.18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Assistente Administrativo de Gabin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2,56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Assistente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2,23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que se refere o artigo 4º da Lei Complementar nº      , de    de                   de 2011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993" w:right="141" w:hanging="0"/>
        <w:jc w:val="center"/>
        <w:rPr>
          <w:sz w:val="20"/>
        </w:rPr>
      </w:pPr>
      <w:r>
        <w:rPr>
          <w:sz w:val="20"/>
        </w:rPr>
        <w:t>SUBQUADRO DE EMPREGOS PÚBLICOS PERMANEN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055"/>
        <w:gridCol w:w="900"/>
        <w:gridCol w:w="1028"/>
        <w:gridCol w:w="1132"/>
      </w:tblGrid>
      <w:tr>
        <w:trPr>
          <w:trHeight w:val="631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ENOMINAÇÃO DE CLAS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TD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BQUADRO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bookmarkStart w:id="1" w:name="_Hlk233088586"/>
            <w:bookmarkEnd w:id="1"/>
            <w:r>
              <w:rPr/>
              <w:t>Analista Técnico Administrativ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Analista Técnico Educacion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Auxiliar Administrativ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.3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Auxiliar de Docente 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AD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Especialista em Planejamento de Obr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Especialista em Planejamento e Gestã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Especialista em Planejamento Educacion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Técnico Administrativ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Técnico Especializa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SQFA-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SQEP-P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.932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5" w:leader="none"/>
          <w:tab w:val="left" w:pos="7484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835" w:leader="none"/>
          <w:tab w:val="left" w:pos="74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que se refere o artigo único da Disposição Transitória da Lei Complementar nº        , de      de            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DE ENQUADRAMENTO DAS CLAS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50" w:type="pct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618"/>
        <w:gridCol w:w="1607"/>
        <w:gridCol w:w="2556"/>
        <w:gridCol w:w="1617"/>
        <w:gridCol w:w="1783"/>
      </w:tblGrid>
      <w:tr>
        <w:trPr/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TUAL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AS CLASS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QUAD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AS CLASS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QUAD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ssistente 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 Assistente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EP - PD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-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ssistente 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ssociado 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3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ssociado 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ssociado 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–4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ssociado 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Pleno 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5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Pleno 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Pleno 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6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Pleno 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- P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que se refere o artigo único da Disposição Transitória da Lei Complementar nº         , de      de          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DE ENQUADRAMENTO DAS CLAS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626"/>
        <w:gridCol w:w="1614"/>
        <w:gridCol w:w="2569"/>
        <w:gridCol w:w="1622"/>
        <w:gridCol w:w="1793"/>
      </w:tblGrid>
      <w:tr>
        <w:trPr/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TUAL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AS CLASS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QUAD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AS CLASS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QUAD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 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EP - PD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–4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5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V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6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- P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V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7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V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- P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6</w:t>
            </w:r>
          </w:p>
        </w:tc>
      </w:tr>
    </w:tbl>
    <w:p>
      <w:pPr>
        <w:pStyle w:val="Normal"/>
        <w:spacing w:lineRule="auto" w:line="360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que se refere o artigo único da Disposição Transitória da Lei Complementar nº       , de      de              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DE ENQUADRAMENTO DAS CLAS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626"/>
        <w:gridCol w:w="1614"/>
        <w:gridCol w:w="2569"/>
        <w:gridCol w:w="1622"/>
        <w:gridCol w:w="1793"/>
      </w:tblGrid>
      <w:tr>
        <w:trPr/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TUAL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AS CLASS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QUADR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AS CLASS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QUAD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ocente 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-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 Docente 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EP - PD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-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ocente 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-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ocente I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-3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ocente 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-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ocente I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-4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ocente 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-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ocente 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-5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ocente I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-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ocente V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– P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-6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ocente 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 - P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 que se refere o artigo único da Disposição Transitória da Lei Complementar nº            de        de                           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DE ENQUADRAMENTO DAS CLASSES – EMPREGOS PÚBLICOS PERMANE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080"/>
        <w:gridCol w:w="1080"/>
        <w:gridCol w:w="4140"/>
        <w:gridCol w:w="900"/>
        <w:gridCol w:w="1080"/>
        <w:gridCol w:w="1080"/>
      </w:tblGrid>
      <w:tr>
        <w:trPr>
          <w:trHeight w:val="486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TUA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>
          <w:trHeight w:val="4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AS 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QUAD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AS 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QUADR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Segurança Inte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Segurança Inte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Transp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Transp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Técnic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Técnic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de Suporte e Siste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de Suporte e Siste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sta em Planejamento de Ob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sta em Planejamento de Ob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sta em Planejament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sta em Planejamento Educ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sta em Planejamento e G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sta em Planejamento e G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QFA-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al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al de Serviço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Máquinas Agríco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Máquinas Agríco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QFA-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specia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specia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QFA-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 que se refere o artigo único da Disposição Transitória da Lei Complementar nº            de        de                           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DE ENQUADRAMENTO DAS CLASSES – EMPREGOS PÚBLICOS EM CONFIANÇ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992"/>
        <w:gridCol w:w="992"/>
        <w:gridCol w:w="4536"/>
        <w:gridCol w:w="832"/>
        <w:gridCol w:w="1120"/>
        <w:gridCol w:w="1037"/>
      </w:tblGrid>
      <w:tr>
        <w:trPr>
          <w:trHeight w:val="23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TUAL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AS CLA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QUAD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AS CLASS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QUADR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Técnico Che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Técnico Chef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Técnico da Superinten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Técnico da Superintendênc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Administr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Administrativo de Gabi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Administrativo de Gabine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e Planejamento Estraté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e Planejamento Estratég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Técn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ente Técnico Administrativo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ente Técnico Administrativo I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Técnico Administrativ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Técnico Administrativo 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Técnico Administrativo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Técnico Administrativo I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Técnico da Superinten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Técnico da Superintendênc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Gabinete da Superinten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Gabinete da Superintendênc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Seção Administ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Seção Administr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Seção Técnica Administ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Seção Técnica Administr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Técn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de Depar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de Departamen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de Divi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de Divisã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de Escola Técnica – E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de Escola Técnica – ET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de Faculdade de Tecnologia - FA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de Faculdade de Tecnologia - FAT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de 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de Serviç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Pedag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Pedagóg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Superint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Superintend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regado de Seto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regado de Setor Administr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regado de Setor Técnico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regado de Setor Técnico Administr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FA-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de Gestão R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de Gestão Rur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Diretor de Faculdade Tecnologia - FA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Diretor de Faculdade Tecnologia - FATE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Diretor Superint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Diretor Superintend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EP-C</w:t>
            </w:r>
          </w:p>
        </w:tc>
      </w:tr>
    </w:tbl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2" w:right="1134" w:gutter="0" w:header="720" w:top="1701" w:footer="720" w:bottom="146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18:00Z</dcterms:created>
  <dc:creator>Alesp</dc:creator>
  <dc:description/>
  <dc:language>en-US</dc:language>
  <cp:lastModifiedBy>Lenovo</cp:lastModifiedBy>
  <cp:lastPrinted>2011-09-06T17:21:00Z</cp:lastPrinted>
  <dcterms:modified xsi:type="dcterms:W3CDTF">2011-09-06T22:03:00Z</dcterms:modified>
  <cp:revision>3</cp:revision>
  <dc:subject/>
  <dc:title/>
</cp:coreProperties>
</file>