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Passa a denominar-se “Attilio Pozena” a Delegacia de Polícia de Lourdes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9T19:23:00Z</dcterms:modified>
  <cp:revision>4</cp:revision>
  <dc:subject/>
  <dc:title> </dc:title>
</cp:coreProperties>
</file>