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6, de 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Dilson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Fica instituído o “Dia do Alerta sobre o Uso Correto da Cadeira e do Cinto de Segurança para Crianças”, a ser celebrado, anualmente, em 12 de outubr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Parágrafo único – A data de que trata o “caput” poderá ser celebrada em parceria com instituições de ensino, associações e entidades da sociedade civil e órgãos do poder público, na forma que estipular o decreto regulamentador desta lei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9-06T20:18:00Z</dcterms:modified>
  <cp:revision>3</cp:revision>
  <dc:subject/>
  <dc:title> </dc:title>
</cp:coreProperties>
</file>