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6, de 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icardo Trípoli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‒ Passa a denominar-se “Ricardo Tonini” o dispositivo de entroncamento localizado no km 117,100 da Rodovia Carlos Tonanni (SP 333), no Município de Jaboticabal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‒ Ess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set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2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9-06T20:21:00Z</dcterms:modified>
  <cp:revision>4</cp:revision>
  <dc:subject/>
  <dc:title> </dc:title>
</cp:coreProperties>
</file>