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2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‒ Passa a denominar-se “Doutor Luiz Geraldo Conceição Ferrari” a Rodovia SP 268, no trecho entre as Rodovias SP 157 e SP 270, no Município de Itapetining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‒ Ess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9-06T19:59:00Z</dcterms:modified>
  <cp:revision>4</cp:revision>
  <dc:subject/>
  <dc:title> </dc:title>
</cp:coreProperties>
</file>