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1, AO PROJETO DE LEI Nº 864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391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o projeto de lei em epígrafe, suprima-se o artigo 5º, renumerando-se os dem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soltura de fogos de artifícios além de abrilhantar o evento, já faz parte da tradição de festividades. Ademais, desde que observadas as regras de segurança contidas nas embalagens do produto, não há que se falar em risco à integridade. Vale dizer que os ruídos provocados quando da soltura dos fogos, em face do ambiente extenso e aberto em que ocorrem os eventos em causa,  não importam em danos à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orge Caru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35:00Z</dcterms:created>
  <dc:creator>DDO</dc:creator>
  <dc:description/>
  <dc:language>en-US</dc:language>
  <cp:lastModifiedBy>Lenovo</cp:lastModifiedBy>
  <dcterms:modified xsi:type="dcterms:W3CDTF">2011-09-14T20:35:00Z</dcterms:modified>
  <cp:revision>2</cp:revision>
  <dc:subject/>
  <dc:title>Acessorios_Emenda de Pauta.doc</dc:title>
</cp:coreProperties>
</file>