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kern w:val="2"/>
        </w:rPr>
        <w:t>Tenho a honra de levar ao conhecimento de Vossa Excelência, para os devidos fins, que, nos termos do artigo 28, § 1º, combinado com o artigo 47, inciso IV, da Constituição do Estado, resolvo vetar, parcialmente, o Projeto de lei nº 186, de 2011</w:t>
      </w:r>
      <w:r>
        <w:rPr>
          <w:color w:val="000000"/>
        </w:rPr>
        <w:t>, aprovado por essa nobre Assembleia, conforme Autógrafo nº 29.492.</w:t>
      </w:r>
    </w:p>
    <w:p>
      <w:pPr>
        <w:pStyle w:val="Normal"/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</w:rPr>
        <w:t>De origem parlamentar, a propositura determina ao</w:t>
      </w:r>
      <w:r>
        <w:rPr/>
        <w:t xml:space="preserve"> Poder Executivo a organização de um banco de dados destinado a dar publicidade aos índices de violência contra a mulher, a fim de instrumentalizar a formulação de políticas de segurança pública no Estado de São Paulo. Estabelece, ainda, que a Secretaria de Segurança Pública publicará esses dados, semestralmente e organizados por Município, no Diário Oficial do Estado, e os disponibilizará para consulta, sistematizados, por tipo de delito, por número de ocorrências registradas, por inquéritos instaurados, e encaminhados ao Ministério Público ou ao Poder Judiciário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zCs w:val="26"/>
        </w:rPr>
        <w:t xml:space="preserve">Reconheço e louvo os nobres desígnios do Legislador que, reproduzindo o dever imposto no </w:t>
      </w:r>
      <w:r>
        <w:rPr>
          <w:szCs w:val="26"/>
        </w:rPr>
        <w:t xml:space="preserve">artigo 38 da Lei federal nº </w:t>
      </w:r>
      <w:r>
        <w:rPr>
          <w:bCs/>
          <w:szCs w:val="26"/>
        </w:rPr>
        <w:t>11.340, de 7 de agosto de 2006, denominada Lei Maria da Penha, cuida de organizar a</w:t>
      </w:r>
      <w:r>
        <w:rPr>
          <w:szCs w:val="26"/>
        </w:rPr>
        <w:t>s estatísticas sobre a violência doméstica e familiar contra a mulher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zCs w:val="26"/>
        </w:rPr>
        <w:t>Solidário</w:t>
      </w:r>
      <w:r>
        <w:rPr>
          <w:color w:val="000000"/>
          <w:kern w:val="2"/>
          <w:szCs w:val="26"/>
        </w:rPr>
        <w:t xml:space="preserve"> à </w:t>
      </w:r>
      <w:r>
        <w:rPr>
          <w:szCs w:val="26"/>
        </w:rPr>
        <w:t xml:space="preserve">iniciativa, a medida, em sua essência, merece minha acolhida. Vejo-me, entretanto, na contingência de vetar o artigo 2º do texto aprovado, </w:t>
      </w:r>
      <w:r>
        <w:rPr>
          <w:color w:val="000000"/>
          <w:kern w:val="2"/>
          <w:szCs w:val="26"/>
        </w:rPr>
        <w:t>em face de sua inconstitucionalidade.</w:t>
      </w:r>
    </w:p>
    <w:p>
      <w:pPr>
        <w:pStyle w:val="Normal"/>
        <w:spacing w:lineRule="atLeast" w:line="360"/>
        <w:ind w:firstLine="2835"/>
        <w:jc w:val="both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color w:val="000000"/>
          <w:szCs w:val="26"/>
        </w:rPr>
        <w:t xml:space="preserve">Referido dispositivo estabelece atribuições à Secretaria de Segurança Pública, além de disciplinar a </w:t>
      </w:r>
      <w:r>
        <w:rPr>
          <w:szCs w:val="26"/>
        </w:rPr>
        <w:t>periodicidade e os critérios que deverão ser adotados para a organização dos dados estatísticos, determinando, inclusive, sua publicação no Diário Ofici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 xml:space="preserve">Ocorre que a organização, o funcionamento e a definição de atribuições das Secretarias de Estado não são temas inscritos na órbita de competência do Parlamento. Tal atribuição pertence ao Chefe do Poder Executivo, a quem cabe dispor, privativamente, sobre a matéria, seja por meio de decreto (artigo 84, VI, “a”, da Constituição Federal e artigo 47, XIX, “a”, da Constituição Estadual), seja exercendo a prerrogativa de deflagrar o processo legislativo, quando necessária a edição de lei para concretizar a medida, </w:t>
      </w:r>
      <w:r>
        <w:rPr>
          <w:spacing w:val="10"/>
          <w:sz w:val="26"/>
          <w:szCs w:val="24"/>
        </w:rPr>
        <w:t>nos termos do artigo 61, § 1º, inciso II, alínea “e”, da mesma Carta Política.</w:t>
      </w:r>
    </w:p>
    <w:p>
      <w:pPr>
        <w:pStyle w:val="TextBody"/>
        <w:spacing w:lineRule="atLeast" w:line="360"/>
        <w:ind w:firstLine="2835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TextBody"/>
        <w:spacing w:lineRule="atLeast" w:line="360"/>
        <w:ind w:firstLine="2835"/>
        <w:rPr/>
      </w:pPr>
      <w:r>
        <w:rPr/>
        <w:t>Nesse sentido, são reiterados e expressivos os precedentes do Supremo Tribunal Federal (ADIs nºs 2.646, 2.417, 2.800 e 2.808, entre outras)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Verifica-se, pois, que o dispositivo fere, em decorrência, o princípio da separação dos Poderes, inscrito no artigo 2º da Constituição da República e no artigo 5º, “caput”, da Constituição do Est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14"/>
        </w:rPr>
        <w:t>Expostas as razões que me induzem a vetar, parcialmente, o Projeto de lei nº 186, de 2011, restitu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Heading3"/>
        <w:spacing w:lineRule="auto" w:line="240"/>
        <w:ind w:left="2835" w:hanging="0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6"/>
            </w:rPr>
          </w:pPr>
          <w:r>
            <w:rPr>
              <w:b/>
              <w:sz w:val="16"/>
              <w:szCs w:val="26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Cs w:val="26"/>
            </w:rPr>
          </w:pPr>
          <w:r>
            <w:rPr>
              <w:b/>
              <w:szCs w:val="26"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A-nº 089/2011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14 de setembro de 2011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20"/>
      <w:ind w:left="2835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38:00Z</dcterms:created>
  <dc:creator>ATL-RLoureiro</dc:creator>
  <dc:description/>
  <cp:keywords/>
  <dc:language>en-US</dc:language>
  <cp:lastModifiedBy>ATL-MAMartins</cp:lastModifiedBy>
  <cp:lastPrinted>2011-09-13T16:30:00Z</cp:lastPrinted>
  <dcterms:modified xsi:type="dcterms:W3CDTF">2011-09-14T23:38:00Z</dcterms:modified>
  <cp:revision>2</cp:revision>
  <dc:subject/>
  <dc:title>Senhor Presidente</dc:title>
</cp:coreProperties>
</file>