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365,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90/2011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14 de setembro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kern w:val="2"/>
          <w:szCs w:val="24"/>
        </w:rPr>
        <w:t>Tenho a honra de transmitir a Vossa Excelência, nos termos do artigo 28, § 1º, combinado com o artigo 47, inciso IV, da Constituição do Estado, as razões de veto ao Projeto de lei nº 365, de 2011, aprovado por essa nobre Assembleia, conforme Autógrafo nº 29.48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  <w:t>De iniciativa parlamentar, a propositura autoriza o Poder Executivo a instituir o Programa “PRÓ-TEATRO – Programa Estadual de Fomento ao Teatro Amador Estudantil nas Escolas Estaduais”.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4"/>
        </w:rPr>
        <w:t xml:space="preserve">Estabelece o projeto, ainda, que: </w:t>
      </w:r>
      <w:r>
        <w:rPr>
          <w:b/>
          <w:szCs w:val="24"/>
        </w:rPr>
        <w:t>a)</w:t>
      </w:r>
      <w:r>
        <w:rPr>
          <w:szCs w:val="24"/>
        </w:rPr>
        <w:t xml:space="preserve"> as Associações de Pais e Mestres – APMs serão as gestoras e fiscalizadoras dos recursos financeiros destinados ao Programa (art. 1º, parágrafo único); </w:t>
      </w:r>
      <w:r>
        <w:rPr>
          <w:b/>
          <w:szCs w:val="24"/>
        </w:rPr>
        <w:t>b)</w:t>
      </w:r>
      <w:r>
        <w:rPr>
          <w:szCs w:val="24"/>
        </w:rPr>
        <w:t xml:space="preserve"> as escolas participantes do Programa deverão elaborar calendário de apresentações dos grupos, em conjunto com as APMs, e que deverão produzir material de criação e programa das peças apresentadas, visando prestar contas de sua existência (art. 2º, parágrafo único); </w:t>
      </w:r>
      <w:r>
        <w:rPr>
          <w:b/>
          <w:szCs w:val="24"/>
        </w:rPr>
        <w:t>c)</w:t>
      </w:r>
      <w:r>
        <w:rPr>
          <w:szCs w:val="24"/>
        </w:rPr>
        <w:t xml:space="preserve"> deverá ser desenvolvido intercâmbio entre os grupos das escolas, para realização de dois festivais, indicando, ademais, as categorias a serem premiadas (art. 3º, parágrafo único).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4"/>
        </w:rPr>
        <w:t>Nada obstante os elevados propósitos do Legislador e o reconhecimento do papel do teatro como meio de promover a educação, a cultura, o desenvolvimento humano e a inclusão social, vejo-me obrigado a negar assentimento à medida, pelas razões que seguem.</w:t>
      </w:r>
    </w:p>
    <w:p>
      <w:pPr>
        <w:pStyle w:val="TextBody"/>
        <w:spacing w:lineRule="atLeast" w:line="360"/>
        <w:ind w:firstLine="2835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  <w:t>Iniciativas governamentais nessa área têm sido implementadas, valendo ressaltar que na proposta de Plano Plurianual para o quadriênio 2012/2015 estão previstas ações, no âmbito da Secretaria da Cultura, na área de Difusão e Formação, que visam justamente à inserção social e cultura</w:t>
      </w:r>
      <w:r>
        <w:rPr>
          <w:color w:val="000007"/>
          <w:szCs w:val="24"/>
        </w:rPr>
        <w:t>l e o</w:t>
      </w:r>
      <w:r>
        <w:rPr>
          <w:szCs w:val="24"/>
        </w:rPr>
        <w:t xml:space="preserve"> desenvolvimento das atividades artísticas nas diversas linguagens, em especial para crianças e adolescentes, como ressaltado na manifestação desfavorável daquela Pasta.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4"/>
        </w:rPr>
        <w:t xml:space="preserve">Cito como exemplo o programa 1203 – Formação Cultural – da Secretaria da Cultura, constante do Projeto de lei nº 771/2011 (Plano Plurianual - 2012/2015) cujo objetivo é conceber, planejar, desenvolver e acompanhar políticas para promoção da formação e capacitação cultural. A justificar, as condições sociais primárias que limitam ao acesso da população à cultura, principalmente crianças, adolescentes, idosos e pessoas com deficiência. O Programa alberga a ação São Paulo Escola de Teatro </w:t>
      </w:r>
      <w:r>
        <w:rPr>
          <w:rFonts w:cs="Tahoma" w:ascii="Tahoma" w:hAnsi="Tahoma"/>
          <w:color w:val="2D2D2D"/>
          <w:sz w:val="18"/>
          <w:szCs w:val="18"/>
        </w:rPr>
        <w:t xml:space="preserve">– </w:t>
      </w:r>
      <w:r>
        <w:rPr>
          <w:rStyle w:val="StrongEmphasis"/>
          <w:b w:val="false"/>
          <w:color w:val="2D2D2D"/>
          <w:szCs w:val="26"/>
        </w:rPr>
        <w:t>Centro de Formação das Artes do Palco</w:t>
      </w:r>
      <w:r>
        <w:rPr>
          <w:szCs w:val="24"/>
        </w:rPr>
        <w:t>.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tLeast" w:line="360" w:before="0" w:after="0"/>
        <w:ind w:left="0" w:firstLine="2835"/>
        <w:jc w:val="both"/>
        <w:rPr>
          <w:spacing w:val="10"/>
          <w:sz w:val="26"/>
          <w:szCs w:val="28"/>
        </w:rPr>
      </w:pPr>
      <w:r>
        <w:rPr>
          <w:spacing w:val="10"/>
          <w:sz w:val="26"/>
          <w:szCs w:val="24"/>
        </w:rPr>
        <w:t>Por seu turno, a Secretaria da Educação, ao opinar contrariamente à proposta, observou que, do ponto de vista educacional, já desenvolve ações nessa seara que contemplam práticas cênicas enriquecidas por projetos interdisciplinares, possibilitando assim o desenvolvimento das potencialidades/capacidades do educando.</w:t>
      </w:r>
    </w:p>
    <w:p>
      <w:pPr>
        <w:pStyle w:val="Recuodecorpodetexto2"/>
        <w:spacing w:lineRule="atLeast" w:line="360" w:before="0" w:after="0"/>
        <w:ind w:left="0" w:firstLine="2835"/>
        <w:jc w:val="both"/>
        <w:rPr>
          <w:spacing w:val="10"/>
          <w:sz w:val="26"/>
          <w:szCs w:val="28"/>
        </w:rPr>
      </w:pPr>
      <w:r>
        <w:rPr>
          <w:spacing w:val="10"/>
          <w:sz w:val="26"/>
          <w:szCs w:val="28"/>
        </w:rPr>
      </w:r>
    </w:p>
    <w:p>
      <w:pPr>
        <w:pStyle w:val="Recuodecorpodetexto2"/>
        <w:spacing w:lineRule="atLeast" w:line="360" w:before="0" w:after="0"/>
        <w:ind w:left="0"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  <w:t>E foi mais além, ao esclarecer que as Associações de Pais e Mestres – APMs - recebem verbas federais e estaduais com finalidades específicas para manutenção do prédio e equipamentos escolare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4"/>
        </w:rPr>
        <w:t>Ademais, analisando o conjunto de medidas e providências que a propositura fixa para a concretização do Programa, verifica-se que desnaturado está o caráter autorizativo proclamado no seu artigo 1º. Trata-se, na realidade, de disciplinar matérias ligadas, primordialmente, à função constitucional de administrar, deferida ao Chefe do Poder Executivo, a quem pertence, com exclusividade, a iniciativa da lei, quando necessária.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4"/>
        </w:rPr>
        <w:t>A pretendida instituição de Programa, por iniciativa parlamentar, não guarda a necessária harmonia com as imposições decorrentes do princípio da separação dos poderes (artigo 2º da Constituição Federal, e artigo 5º, “caput”, da Constituição do Estado).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  <w:t>Essas determinações, oriundas do postulado básico que norteia a divisão funcional do Poder, encontram-se expressas nos incisos II e XIV do artigo 47 da Constituição Paulista, que outorga competência privativa ao Governador para exercer a direção superior da administração estadual, com o auxílio dos Secretários de Estado, bem como para praticar os atos de administração.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  <w:t>Esta é a orientação que vem sendo reiteradamente proclamada pelo Supremo Tribunal Federal, da qual configuram exemplos os acórdãos proferidos na ADI nº 2.646-SP, na ADI nº 2.417-SP e na ADI nº 1144-RS.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  <w:t>Este entendimento subsistiria ainda que o projeto contemplasse, de fato, medidas de natureza autorizadora.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  <w:t>Registre-se, nesse diapasão, que a Suprema Corte pronunciando-se acerca do tema, firmou entendimento no sentido de que o caráter meramente autorizativo da lei não, tem por si só, o condão de elidir o vício de inconstitucionalidade (ADI-MC nº 2.367, Relator Ministro Maurício Corrêa, v.u., j. 05/04/2001).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4"/>
        </w:rPr>
        <w:t>Em face da inconstitucionalidade que macula a regra contida no artigo 1º da propositura, os demais dispositivos, em virtude de seu caráter acessório, também são inconstitucionais. A esse respeito, é pacífica colendo Tribunal Constitucional a tese de que a declaração de inconstitucionalidade de uma norma afeta o sistema normativo dela dependente, bem como se estende a normas subsequentes, porque ocorre o fenômeno da inconstitucionalidade “por arrastamento” ou “por atração” (ADI nº 2895 - AL)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  <w:szCs w:val="24"/>
        </w:rPr>
      </w:pPr>
      <w:r>
        <w:rPr>
          <w:szCs w:val="24"/>
        </w:rPr>
        <w:tab/>
        <w:t xml:space="preserve">Expostos os motivos que me induzem a vetar totalmente o Projeto de </w:t>
      </w:r>
      <w:r>
        <w:rPr>
          <w:kern w:val="2"/>
          <w:szCs w:val="24"/>
        </w:rPr>
        <w:t xml:space="preserve">lei nº 365, de 2011, </w:t>
      </w:r>
      <w:r>
        <w:rPr>
          <w:szCs w:val="24"/>
        </w:rPr>
        <w:t>devolvo o assunto a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45:00Z</dcterms:created>
  <dc:creator>ATL-RLoureiro</dc:creator>
  <dc:description/>
  <cp:keywords/>
  <dc:language>en-US</dc:language>
  <cp:lastModifiedBy>Lenovo</cp:lastModifiedBy>
  <cp:lastPrinted>2011-09-14T20:43:00Z</cp:lastPrinted>
  <dcterms:modified xsi:type="dcterms:W3CDTF">2011-09-15T00:59:00Z</dcterms:modified>
  <cp:revision>3</cp:revision>
  <dc:subject/>
  <dc:title>Senhor Presidente</dc:title>
</cp:coreProperties>
</file>