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4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8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Analice Fernande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Organiza banco de dados contendo índic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violência praticados contra a mulher 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Poder Executivo manterá organ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um banco de dados destinado a dar publicidade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índices de violência contra a mulher, a fim de instrumentaliz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formulação de políticas de segu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a n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Considera-se violência contr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lher, para os efeitos desta lei, os delitos estabelec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 legislação penal praticados contra a mulher 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especial, os previstos nos artigos 5º, 6º e 7º da Lei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ederal nº 11.340, de 7 de agosto de 200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º - As despesas decorre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rrerão à conta das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óp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14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8:00Z</dcterms:created>
  <dc:creator>Lenovo</dc:creator>
  <dc:description/>
  <dc:language>en-US</dc:language>
  <cp:lastModifiedBy>Lenovo</cp:lastModifiedBy>
  <dcterms:modified xsi:type="dcterms:W3CDTF">2011-09-15T12:39:00Z</dcterms:modified>
  <cp:revision>1</cp:revision>
  <dc:subject/>
  <dc:title/>
</cp:coreProperties>
</file>