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4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4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529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Alencar Santana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Assegura a gratuidade na utilizaçã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banheiros públicos nas estações rodoviár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no Estado de São Paulo.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As concessionárias ou permission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serviços públicos responsáveis pela administr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ações rodoviárias deverão manter sanitários públ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a utilização dos seus usuários, ficando vedado qualqu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ipo de cobranç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16"/>
          <w:szCs w:val="16"/>
        </w:rPr>
        <w:t xml:space="preserve"> </w:t>
      </w:r>
      <w:r>
        <w:rPr>
          <w:rFonts w:cs="Frutiger-Cn" w:ascii="Frutiger-Cn" w:hAnsi="Frutiger-Cn"/>
          <w:sz w:val="16"/>
          <w:szCs w:val="16"/>
        </w:rPr>
        <w:t>Parágrafo único - O serviço a ser ofertado dev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bservar as condições de higiene e conservação ado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nforme normas e padrões internacion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º - Os sanitários públicos terão norma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nstrução, para efeito de licenciamento da respecti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dificação, baixadas pela autoridade competente e desti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facilitar o acesso a esses locais pelas pesso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m deficiência e idosos com mobilidade reduzida,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ermos da Lei federal nº 10.048, de 8 de novemb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000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3º - O descumprimento desta lei sujeit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s infratores à multa diária de 300 UFESPs (trezent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Unidades Fiscais do Estado de São Paulo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4º - O Poder Executivo estabelecerá o órg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sponsável para fiscalizar e assegurar o fiel cumpr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sta le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5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lácio dos Bandeirantes, 14 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Jurandir Fernando Ribeiro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os Transportes Metropolitan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da na Assessoria Técnico-Legislativa, aos 14</w:t>
      </w:r>
    </w:p>
    <w:p>
      <w:pPr>
        <w:pStyle w:val="Normal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setembro de 2011.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0:00Z</dcterms:created>
  <dc:creator>Lenovo</dc:creator>
  <dc:description/>
  <dc:language>en-US</dc:language>
  <cp:lastModifiedBy>Lenovo</cp:lastModifiedBy>
  <dcterms:modified xsi:type="dcterms:W3CDTF">2011-09-15T12:41:00Z</dcterms:modified>
  <cp:revision>1</cp:revision>
  <dc:subject/>
  <dc:title/>
</cp:coreProperties>
</file>