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
        <w:tabs>
          <w:tab w:val="clear" w:pos="708"/>
          <w:tab w:val="left" w:pos="2835" w:leader="none"/>
        </w:tabs>
        <w:spacing w:lineRule="atLeast" w:line="380"/>
        <w:rPr/>
      </w:pPr>
      <w:r>
        <w:rPr>
          <w:rFonts w:cs="Times New Roman" w:ascii="Times New Roman" w:hAnsi="Times New Roman"/>
          <w:sz w:val="24"/>
          <w:szCs w:val="24"/>
        </w:rPr>
        <w:t>PARECER Nº 1131, DE 2011</w:t>
      </w:r>
    </w:p>
    <w:p>
      <w:pPr>
        <w:pStyle w:val="TextBody"/>
        <w:tabs>
          <w:tab w:val="clear" w:pos="708"/>
          <w:tab w:val="left" w:pos="2835" w:leader="none"/>
        </w:tabs>
        <w:spacing w:lineRule="atLeast" w:line="380"/>
        <w:jc w:val="both"/>
        <w:rPr/>
      </w:pPr>
      <w:r>
        <w:rPr>
          <w:rFonts w:cs="Times New Roman" w:ascii="Times New Roman" w:hAnsi="Times New Roman"/>
          <w:sz w:val="24"/>
          <w:szCs w:val="24"/>
        </w:rPr>
        <w:t>DE RELATOR ESPECIAL, EM SUBSTITUIÇÃO AO DA  COMISSÃO DE CONSTITUIÇÃO, JUSTIÇA E REDAÇÃO, SOBRE O PROJETO DE LEI Nº 698, DE 2011</w:t>
      </w:r>
    </w:p>
    <w:p>
      <w:pPr>
        <w:pStyle w:val="TextBody"/>
        <w:tabs>
          <w:tab w:val="clear" w:pos="708"/>
          <w:tab w:val="left" w:pos="3525" w:leader="none"/>
        </w:tabs>
        <w:spacing w:lineRule="atLeast" w:line="3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35" w:leader="none"/>
        </w:tabs>
        <w:spacing w:lineRule="atLeast" w:line="3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35" w:leader="none"/>
        </w:tabs>
        <w:spacing w:lineRule="atLeast" w:line="3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35"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or meio da mensagem A nº 60/2011, o Excelentíssimo Senhor Governador encaminhou a esta Casa o Projeto de Lei nº 698, de 2011, que proíbe no âmbito do Estado de São Paulo, a venda,a oferta, o fornecimento, a entrega e a permissão de consumo de bebidas alcoólicas, ainda que gratuitamente, aos menores de 18(dezoito) anos de idade, e dá providências correlatas.</w:t>
      </w:r>
    </w:p>
    <w:p>
      <w:pPr>
        <w:pStyle w:val="Normal"/>
        <w:tabs>
          <w:tab w:val="clear" w:pos="708"/>
          <w:tab w:val="left" w:pos="2835" w:leader="none"/>
          <w:tab w:val="left" w:pos="7484" w:leader="none"/>
        </w:tabs>
        <w:spacing w:lineRule="auto" w:line="360"/>
        <w:ind w:firstLine="851"/>
        <w:jc w:val="both"/>
        <w:rPr/>
      </w:pPr>
      <w:r>
        <w:rPr>
          <w:rFonts w:cs="Times New Roman" w:ascii="Times New Roman" w:hAnsi="Times New Roman"/>
          <w:sz w:val="24"/>
          <w:szCs w:val="24"/>
        </w:rPr>
        <w:t>Em pauta, nos termos regimentais, a proposição foi alvo de 10 (dez) emendas, tendo sido distribuída para o exame das Comissões de Constituição, Justiça e Redação , Saúde e Finanças e Orçamento e Planejament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proposta tramita em regime de urgência, por força de Requerimento aprovado pelo E. Plenário.</w:t>
      </w:r>
    </w:p>
    <w:p>
      <w:pPr>
        <w:pStyle w:val="Normal"/>
        <w:spacing w:lineRule="auto" w:line="360"/>
        <w:ind w:firstLine="851"/>
        <w:jc w:val="both"/>
        <w:rPr/>
      </w:pPr>
      <w:r>
        <w:rPr>
          <w:rFonts w:cs="Times New Roman" w:ascii="Times New Roman" w:hAnsi="Times New Roman"/>
          <w:sz w:val="24"/>
          <w:szCs w:val="24"/>
        </w:rPr>
        <w:t>Encaminhada, inicialmente, à Comissão de Constituição, Justiça e Redação, não se manifestou esse órgão técnico no prazo regimental, ensejando a designação de Relator Especial.</w:t>
      </w:r>
    </w:p>
    <w:p>
      <w:pPr>
        <w:pStyle w:val="Normal"/>
        <w:spacing w:lineRule="auto" w:line="360"/>
        <w:ind w:firstLine="851"/>
        <w:jc w:val="both"/>
        <w:rPr/>
      </w:pPr>
      <w:r>
        <w:rPr>
          <w:rFonts w:cs="Times New Roman" w:ascii="Times New Roman" w:hAnsi="Times New Roman"/>
          <w:sz w:val="24"/>
          <w:szCs w:val="24"/>
        </w:rPr>
        <w:t>Compete-nos, portanto, nesta oportunidade, na qualidade de Relator Especial em substituição à Comissão de Constituição, Justiça e Redação, designados que fomos pelo Presidente desta Casa, apresentar parecer com relação aos aspectos de ordem constitucional, legal e jurídica do projeto.</w:t>
      </w:r>
    </w:p>
    <w:p>
      <w:pPr>
        <w:pStyle w:val="TextBody"/>
        <w:tabs>
          <w:tab w:val="clear" w:pos="708"/>
          <w:tab w:val="left" w:pos="2835"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o fazê-lo, percebemos que a medida decorre de estudos realizados no âmbito da Secretaria da Saúde, baseados na tendência mundial fundada em pesquisas britânicas, realizada pelo Instituto Nacional de Abuso do Álcool – NIAAAA, segure que a probabilidade de males ligados ao consumo do álcool na vida adulta é cerca de 50% mais alta para quem iniciou o consumo antes dos quinze anos de idade, em comparação aos que optam pela abstinência até os 18 anos. </w:t>
      </w:r>
    </w:p>
    <w:p>
      <w:pPr>
        <w:pStyle w:val="TextBody"/>
        <w:tabs>
          <w:tab w:val="clear" w:pos="708"/>
          <w:tab w:val="left" w:pos="2835"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projeto destaca o resultado das pesquisas que revela que quanto mais tardia o início ao uso do álcool a redução de 14% no risco de dependência é observada.</w:t>
      </w:r>
    </w:p>
    <w:p>
      <w:pPr>
        <w:pStyle w:val="TextBody"/>
        <w:tabs>
          <w:tab w:val="clear" w:pos="708"/>
          <w:tab w:val="left" w:pos="2835"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ssim, a Mensagem cuida de critérios de prevenção e preservação da saúde pública, bem como atender disposições do Estatuto da Criança – Lei Federal nº 8.069, de 13 de julho de 1990 com a rigidez na proibição de fornecer ou ministrar produto que possa alcançar dependência física ou psíquica, como é o caso do álcool.</w:t>
      </w:r>
    </w:p>
    <w:p>
      <w:pPr>
        <w:pStyle w:val="Normal"/>
        <w:spacing w:lineRule="auto" w:line="360"/>
        <w:ind w:firstLine="851"/>
        <w:jc w:val="both"/>
        <w:rPr>
          <w:rFonts w:ascii="Times New Roman" w:hAnsi="Times New Roman" w:cs="Times New Roman"/>
        </w:rPr>
      </w:pPr>
      <w:r>
        <w:rPr>
          <w:rFonts w:cs="Times New Roman" w:ascii="Times New Roman" w:hAnsi="Times New Roman"/>
          <w:sz w:val="24"/>
          <w:szCs w:val="24"/>
        </w:rPr>
        <w:t>Trata-se de medida que se insere na competência concorrente dos entes federativos.</w:t>
      </w:r>
    </w:p>
    <w:p>
      <w:pPr>
        <w:pStyle w:val="Recuodecorpodetexto3"/>
        <w:tabs>
          <w:tab w:val="clear" w:pos="708"/>
          <w:tab w:val="left" w:pos="2835"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O art. 24 da Constituição Federal compreende a competência estadual concorrente não-cumulativa ou suplementar (art. 24, § 2º) e a competência estadual concorrente cumulativa (art. 24, § 3º). </w:t>
      </w:r>
    </w:p>
    <w:p>
      <w:pPr>
        <w:pStyle w:val="Recuodecorpodetexto3"/>
        <w:tabs>
          <w:tab w:val="clear" w:pos="708"/>
          <w:tab w:val="left" w:pos="2835"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Na primeira hipótese, existente a lei federal de normas gerais (art. 24, § 1º), poderão os Estados e o Distrito Federal, no uso da competência suplementar, preencher os vazios da lei federal de normas gerais, a fim de afeiçoá-la às peculiaridades locais (art. 24, § 2º).</w:t>
      </w:r>
    </w:p>
    <w:p>
      <w:pPr>
        <w:pStyle w:val="Recuodecorpodetexto3"/>
        <w:tabs>
          <w:tab w:val="clear" w:pos="708"/>
          <w:tab w:val="left" w:pos="2835"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A medida representa, portanto, um passo decisivo no sentido de propiciar melhores condições da saúde à população jovem paulist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ssim sendo, nos aspectos que nos cabem examinar, não vislumbramos óbices à aprovação da matéri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DAS EMENDAS</w:t>
      </w:r>
    </w:p>
    <w:p>
      <w:pPr>
        <w:pStyle w:val="Normal"/>
        <w:spacing w:lineRule="auto" w:line="36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emenda nº 1 pretende incluir na redação do inciso I do artigo 2º a previsão de advertência de que o consumo do álcool provoca graves males à saúd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emenda nº 2 propõe nova redação ao artigo 8º sugerindo a inclusão de um disque-denúncia de modo a contribuir à fiscalização da futura le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emenda nº 3 propõe a inclusão de artigo ao projeto estabelecendo a criação da Semana Estadual contra o Alcoolismo e sua inclusão no calendário oficial de eventos do Estado de São Paul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emenda nº 4 acrescenta parágrafo ao artigo 2º com o objetivo de criar cartão de identificação para  menores de 18 an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emenda nº 5 propõe a inclusão de artigo ao projeto com o objetivo de ampliar a proibição prevista no projet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emenda nº 6 pretende suprimir o § 4º do artigo 2º e nova redação ai inciso III do artigo 4º e ao artigo 5º.</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emenda nº 7 propõe a inclusão de artigo ao projeto com o objetivo de sugerir a implantação de política de prevenção e atenção às pessoas usuárias e dependentes de álcool.</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emenda nº 8 pretende acrescentar artigo ao projeto desestimulando quaisquer incentivos ao consum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emenda nº 9 pretende acrescentar parágrafos ao artigo 2º ao projeto com o objetivo de responsabilizar maiores que facilitem a compra e consumo para menores de 18 an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emenda nº 10 pretende dar nova redação ao artigo 1º com o objetivo de incluir também a proibição do tabac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esse sentido, as emendas de nºs 1 a 10 padecem de vícios de ordem legal e constitucional, razão pela qual não recomendamos seu acolhimento.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Temos a considerar que as medidas consubstanciadas nas mesmas ensejam providências de iniciativa exclusiva do Chefe do Poder Executivo,  posto que as alterações contrariam princípios norteadores da administração pública, de legalidade, impessoalidade, moralidade, publicidade e eficiência, a serem observados pelos Poderes da União, dos Estados e dos Municípios, a quem cabe, com o auxílio dos seus representantes, avaliar critérios de conveniência e oportunidade na gestão da coisa pública</w:t>
      </w:r>
      <w:r>
        <w:rPr>
          <w:rFonts w:cs="Times New Roman" w:ascii="Times New Roman" w:hAnsi="Times New Roman"/>
          <w:color w:val="000000"/>
          <w:sz w:val="24"/>
          <w:szCs w:val="24"/>
        </w:rPr>
        <w:t xml:space="preserve">. </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pPr>
      <w:r>
        <w:rPr>
          <w:rFonts w:cs="Times New Roman" w:ascii="Times New Roman" w:hAnsi="Times New Roman"/>
          <w:sz w:val="24"/>
          <w:szCs w:val="24"/>
        </w:rPr>
        <w:t xml:space="preserve">Os princípios gerais regentes da Administração Pública, previstos no art. 37, </w:t>
      </w:r>
      <w:r>
        <w:rPr>
          <w:rStyle w:val="Emphasis"/>
          <w:rFonts w:cs="Times New Roman" w:ascii="Times New Roman" w:hAnsi="Times New Roman"/>
          <w:color w:val="000000"/>
          <w:sz w:val="24"/>
          <w:szCs w:val="24"/>
        </w:rPr>
        <w:t>caput</w:t>
      </w:r>
      <w:r>
        <w:rPr>
          <w:rFonts w:cs="Times New Roman" w:ascii="Times New Roman" w:hAnsi="Times New Roman"/>
          <w:sz w:val="24"/>
          <w:szCs w:val="24"/>
        </w:rPr>
        <w:t xml:space="preserve">, da Constituição, são invocáveis de referência à administração de pessoal. A Administração Pública é norteada por princípios conducentes à segurança jurídica, que no caso, estariam sendo afrontados. A variação de enfoques, seja qual for a justificativa, não se coaduna com os citados princípios, sob pena de grassar a insegurança daqueles. A denominada função administrativa do Estado submete-se a um especial regime jurídico. Trata-se do denominado </w:t>
      </w:r>
      <w:r>
        <w:rPr>
          <w:rFonts w:cs="Times New Roman" w:ascii="Times New Roman" w:hAnsi="Times New Roman"/>
          <w:iCs/>
          <w:sz w:val="24"/>
          <w:szCs w:val="24"/>
        </w:rPr>
        <w:t>regime de direito público</w:t>
      </w:r>
      <w:r>
        <w:rPr>
          <w:rFonts w:cs="Times New Roman" w:ascii="Times New Roman" w:hAnsi="Times New Roman"/>
          <w:sz w:val="24"/>
          <w:szCs w:val="24"/>
        </w:rPr>
        <w:t xml:space="preserve"> ou </w:t>
      </w:r>
      <w:r>
        <w:rPr>
          <w:rFonts w:cs="Times New Roman" w:ascii="Times New Roman" w:hAnsi="Times New Roman"/>
          <w:iCs/>
          <w:sz w:val="24"/>
          <w:szCs w:val="24"/>
        </w:rPr>
        <w:t>regime jurídico-administrativo</w:t>
      </w:r>
      <w:r>
        <w:rPr>
          <w:rFonts w:cs="Times New Roman" w:ascii="Times New Roman" w:hAnsi="Times New Roman"/>
          <w:sz w:val="24"/>
          <w:szCs w:val="24"/>
        </w:rPr>
        <w:t xml:space="preserve">. Sua característica essencial reside, de um lado, na admissibilidade da idéia de que a execução da lei por agentes públicos exige o deferimento de necessárias prerrogativas de autoridade, que façam com que o interesse público juridicamente predomine sobre o interesse privado; e de outro, na formulação de que o interesse público não pode ser livremente disposto por aqueles que, em nome da coletividade, recebem o dever-poder de realizá-los. Consiste, na verdade, no regime jurídico decorrente da conjugação de dois princípios básicos: </w:t>
      </w:r>
      <w:r>
        <w:rPr>
          <w:rFonts w:cs="Times New Roman" w:ascii="Times New Roman" w:hAnsi="Times New Roman"/>
          <w:iCs/>
          <w:sz w:val="24"/>
          <w:szCs w:val="24"/>
        </w:rPr>
        <w:t xml:space="preserve">o princípio da supremacia dos interesses públicos </w:t>
      </w:r>
      <w:r>
        <w:rPr>
          <w:rFonts w:cs="Times New Roman" w:ascii="Times New Roman" w:hAnsi="Times New Roman"/>
          <w:sz w:val="24"/>
          <w:szCs w:val="24"/>
        </w:rPr>
        <w:t>e</w:t>
      </w:r>
      <w:r>
        <w:rPr>
          <w:rFonts w:cs="Times New Roman" w:ascii="Times New Roman" w:hAnsi="Times New Roman"/>
          <w:iCs/>
          <w:sz w:val="24"/>
          <w:szCs w:val="24"/>
        </w:rPr>
        <w:t xml:space="preserve"> o da indisponibilidade dos interesses públicos.</w:t>
      </w:r>
    </w:p>
    <w:p>
      <w:pPr>
        <w:pStyle w:val="NormalWeb"/>
        <w:spacing w:lineRule="auto" w:line="360"/>
        <w:ind w:firstLine="851"/>
        <w:jc w:val="both"/>
        <w:rPr>
          <w:rFonts w:ascii="Times New Roman" w:hAnsi="Times New Roman" w:cs="Times New Roman"/>
        </w:rPr>
      </w:pPr>
      <w:r>
        <w:rPr>
          <w:rFonts w:cs="Times New Roman" w:ascii="Times New Roman" w:hAnsi="Times New Roman"/>
        </w:rPr>
        <w:t>Desta maneira, conclui-se que a função administrativa encontra-se subordinada às finalidades constitucionais e deve pautar as suas tarefas administrativas no sentido de conferir uma maior concretude aos princípios e regras constitucionais, uma vez que estas não configuram como enunciados meramente retóricos e distantes da realidade, mas possuem plena juridicidad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sso posto, somos favoráveis à aprovação do Projeto de Lei nº 698, de 2011 e  pela rejeição das emendas de nºs. 1 a 10.</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uê Macris- Relator Especial</w:t>
      </w:r>
    </w:p>
    <w:p>
      <w:pPr>
        <w:pStyle w:val="Normal"/>
        <w:spacing w:lineRule="auto" w:line="360"/>
        <w:ind w:firstLine="851"/>
        <w:jc w:val="center"/>
        <w:rPr>
          <w:rFonts w:ascii="Arial" w:hAnsi="Arial" w:cs="Arial"/>
          <w:sz w:val="24"/>
          <w:szCs w:val="24"/>
        </w:rPr>
      </w:pPr>
      <w:r>
        <w:rPr>
          <w:rFonts w:cs="Arial" w:ascii="Arial" w:hAnsi="Arial"/>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25:00Z</dcterms:created>
  <dc:creator>DDO</dc:creator>
  <dc:description/>
  <cp:keywords/>
  <dc:language>en-US</dc:language>
  <cp:lastModifiedBy>Lenovo</cp:lastModifiedBy>
  <dcterms:modified xsi:type="dcterms:W3CDTF">2011-09-15T21:00:00Z</dcterms:modified>
  <cp:revision>5</cp:revision>
  <dc:subject/>
  <dc:title>Acessorios_Parecer.doc</dc:title>
</cp:coreProperties>
</file>