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3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° 678, DE 2010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firstLine="1418"/>
        <w:rPr>
          <w:szCs w:val="24"/>
        </w:rPr>
      </w:pPr>
      <w:r>
        <w:rPr>
          <w:szCs w:val="24"/>
        </w:rPr>
        <w:t xml:space="preserve">De autoria do nobre Deputado Bruno Covas, o projeto em epígrafe dá a denominação de “Celina Maria Vendramini França” ao Ambulatório Médico de Especialidades - AME, no município de Tupã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>A proposição esteve em pauta, nos termos regimentais, nos dias correspondentes às 103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107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08 a 16/09/2010, não recebendo emendas ou substitutivos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 e Justiça, atualmente denominada Comissão de Constituição, Justiça e Redação, na qual recebeu parecer favorável.</w:t>
      </w:r>
    </w:p>
    <w:p>
      <w:pPr>
        <w:pStyle w:val="TextBodyIndent"/>
        <w:spacing w:lineRule="auto" w:line="36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Em seguida, a propositura foi remetida a esta Comissão de Saúde, para ser analisada quanto ao mérito, nos termos dos artigos 31, §3º, e 33, II, </w:t>
      </w:r>
      <w:r>
        <w:rPr>
          <w:i/>
          <w:szCs w:val="24"/>
        </w:rPr>
        <w:t>b</w:t>
      </w:r>
      <w:r>
        <w:rPr>
          <w:szCs w:val="24"/>
        </w:rPr>
        <w:t>, do Regimento Interno desta Casa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418"/>
        <w:rPr/>
      </w:pPr>
      <w:r>
        <w:rPr>
          <w:szCs w:val="24"/>
        </w:rPr>
        <w:t xml:space="preserve">Ao finalizarmos a análise, verificamos que a proposição pretende prestar justa homenagem à Senhora Celina Maria Vendramini França, emprestando seu nome ao Ambulatório Médico de Especialidades em Tupã. 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Embora tenha nascido na cidade de Oriente, foi em Tupã que a homenageada constituiu família e desenvolveu diversos trabalhos sociais, sendo voluntária em diferentes entidades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>Destacou-se pela dedicação em assistir os mais necessitados, servindo de exemplo de solidariedade. A Senhora Celina  contribuiu para amenizar a situação carente de muitas famílias, oferecendo esperança e perspectivas de uma vida melhor para muitas pessoas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Cumpre ressaltar, por fim, que a homenageada representou muito para a comunidade de Tupã, mobilizando, inclusive, a Câmara Municipal deste município, que enviou a Moção de Apoio nº 226/2010, em apoio ao projeto de lei ora em questão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Em razão do exposto, consideramos que a Senhora Celina Maria Vendramini França merece a justa homenagem proposta, pelo que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° 678, de 2010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) Carlos Bezerra – Relator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Sala das Comissões, em 13/9/2011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) Marcos Martins – Presidente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Marcos Martins – Carlos Bezerra – Ulysses Tassinari – Gerson Bittencourt – Analice Fernandes – Celso Giglio</w:t>
      </w:r>
    </w:p>
    <w:sectPr>
      <w:type w:val="nextPage"/>
      <w:pgSz w:w="12240" w:h="15840"/>
      <w:pgMar w:left="1985" w:right="1701" w:gutter="0" w:header="0" w:top="269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28:00Z</dcterms:created>
  <dc:creator>alesp</dc:creator>
  <dc:description/>
  <cp:keywords/>
  <dc:language>en-US</dc:language>
  <cp:lastModifiedBy>Lenovo</cp:lastModifiedBy>
  <cp:lastPrinted>2009-05-28T11:46:00Z</cp:lastPrinted>
  <dcterms:modified xsi:type="dcterms:W3CDTF">2011-09-15T22:03:00Z</dcterms:modified>
  <cp:revision>3</cp:revision>
  <dc:subject/>
  <dc:title>PARECER N°                 , DE 2001</dc:title>
</cp:coreProperties>
</file>