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ARECER N° 1137, DE 201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REUNIÃO CONJUNTA DAS COMISSÕES DE CONSTITUIÇÃO, JUSTIÇA E REDAÇÃO E DE ADMINISTRAÇÃO PÚBLICA E RELAÇÕES DO TRABALHO, SOBRE O PROJETO DE LEI N° 835, DE 201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s nobres Deputados Vitor Sapienza e Orlando Bolçone, o projeto de lei em epígrafe institui o Dia do Agente Fiscal de Rendas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tura esteve em pauta nos termos do artigo 148, da XIII Consolidação do Regimento Interno, não tendo recebido emendas ou substitutivos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orrido o prazo regimental o presente projeto de lei foi encaminhado à Comissão de Constituição, Justiça e Redação, para que fossem analisados seus aspectos constitucional, legal e jurídico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virtude de solicitação de regime de urgência, na seqüência foi convocada reunião conjunta das Comissões de Constituição, Justiça e Redação e de Administração Pública e Relações do Trabalho, para analise da propositura quanto aos seus aspectos constitucional, legal e jurídico, bem como, ao mérito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alisando o projeto e os motivos apresentados por seus nobres autores, não encontramos óbices oponíveis à matéria, e pudemos vislumbrar em sua justificativa a preocupação de ambos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sendo, analisados todos os aspectos que nortearam a elaboração da propositura em tela, somos favoráveis a aprovação do Projeto de Lei nº 835, de 2011. </w:t>
      </w:r>
    </w:p>
    <w:p>
      <w:pPr>
        <w:pStyle w:val="Normal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auê Macris – Relator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voto do relator, favorável, pela CCJR e aprovado o projeto, conclusivamente, pela CAPRT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4/9/2011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Luiz Cláudio Marcolino – Presidente</w:t>
      </w:r>
    </w:p>
    <w:p>
      <w:pPr>
        <w:pStyle w:val="Normal"/>
        <w:spacing w:before="0" w:after="20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lex Manente – Cauê Macris – Cauê Macris – Gerson Bittencourt – Gerson Bittencourt –Antonio Salim Curiati – Luiz Cláudio Marcolino – Luiz Cláudio Marcolino – André Soares – André Soares – Fernando Capez – Fernando Capez – Ulysses Tassinari – Ulysses Tassinari</w:t>
      </w:r>
    </w:p>
    <w:sectPr>
      <w:type w:val="nextPage"/>
      <w:pgSz w:w="11906" w:h="16838"/>
      <w:pgMar w:left="1701" w:right="1416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40:00Z</dcterms:created>
  <dc:creator>Lenovo</dc:creator>
  <dc:description/>
  <dc:language>en-US</dc:language>
  <cp:lastModifiedBy>Lenovo</cp:lastModifiedBy>
  <dcterms:modified xsi:type="dcterms:W3CDTF">2011-09-16T11:40:00Z</dcterms:modified>
  <cp:revision>2</cp:revision>
  <dc:subject/>
  <dc:title/>
</cp:coreProperties>
</file>