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Vanessa Damo - PM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Escola Estadual “Olivier Negri” a Escola Estadual Jardim Zaíra VIII, em Mauá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2 de set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9-12T19:59:00Z</dcterms:modified>
  <cp:revision>3</cp:revision>
  <dc:subject/>
  <dc:title> </dc:title>
</cp:coreProperties>
</file>