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795/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Carlos Cez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Djalma Dias de Souza” à passarela na Rodovia Senador Ermírio de Moraes, km 0,5, localizado no Município de Sorocab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. 1.284, de 18 de abril de 1977, que disciplina a matéria na esfera estadual, e conforme orientação da Divisão de Equipe Técnica do Departamento de Comissões, solicito ao Autor da propositura, a fim d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ópia da certidão de óbito do homenageado, de acordo com o artigo 1º, I, da Lei nº. 1.284, de 18 de abril de 1977. (A prédios, rodovias e repartições públicas estaduais poderão ser atribuídos nomes de personalidades nacionais ou estrangeiras, desde que o homenageado seja pessoa falecida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5751 190911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5:00Z</dcterms:created>
  <dc:creator>DDO</dc:creator>
  <dc:description/>
  <dc:language>en-US</dc:language>
  <cp:lastModifiedBy>ALESP</cp:lastModifiedBy>
  <dcterms:modified xsi:type="dcterms:W3CDTF">2011-09-19T14:26:00Z</dcterms:modified>
  <cp:revision>3</cp:revision>
  <dc:subject/>
  <dc:title>Acessorios_Cota.doc</dc:title>
</cp:coreProperties>
</file>