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144  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543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De autoria do nobre Deputado Alex Manente, o projeto em epígrafe isenta do pagamento do Imposto sobre a Propriedade de Veículos Automotores – IPVA, na hipótese que especific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a presente iniciativa parlamentar visa isentar do pagamento do Imposto sobre a Propriedade de Veículos Automotores – IPVA o adquirente portador de deficiência física que já se encontrar na posse do veículo automotor, por ocasião do negócio jurídico, ainda que pendente de exaurimento de condição contratual e independente do nome que conste no cadastro de registro. Neste caso, a prova do negócio jurídico será realizada mediante apresentação do documento que o comprove perante as autoridades responsáveis pela concessão da isenç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 matéria de que trata o projeto, relativa à isenção tributária, não integra o elenco de matérias cuja iniciativa legislativa está reservada ao Chefe do Poder Executivo, nos termos do § 2.º do artigo 24 da Constituição do Estado. Por essa razão, está a Assembléia Legislativa autorizada a propor leis sobre a matéria, com respaldo nos artigos 19, I e 24, </w:t>
      </w:r>
      <w:r>
        <w:rPr>
          <w:i/>
          <w:sz w:val="24"/>
        </w:rPr>
        <w:t>caput</w:t>
      </w:r>
      <w:r>
        <w:rPr>
          <w:sz w:val="24"/>
        </w:rPr>
        <w:t>, da Carta Paulista.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Conquanto louvável, a propositura não resguarda os direitos do Fisco ante eventual ocorrência de fraude na obtenção do benefício fiscal, razão pela qual propomos aos nobres pares desta Comissão de Constituição e Justiça a seguinte: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EMEN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artigo 1º do Projeto de Lei nº 543, de 2010 a seguinte redação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“Artigo 1º - O artigo 9º da Lei nº 6.606, de 20 de dezembro de 1989, passa a ter a seguinte redação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‘Artigo 9º - São isentos do pagamento do impo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(...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§ 1º - Na hipótese do inciso VIII, considera-se proprietário o adquirente que já se encontrar na posse do veículo automotor, por ocasião do negócio jurídico, ainda que pendente de exaurimento de condição contratual e independente do nome que conste no cadastro de registr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§ 2º - A prova do negócio jurídico de que trata o parágrafo anterior será realizada mediante apresentação do documento que o comprove perante as autoridades responsáveis pela concessão da isenç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§ 3º - Verificada a ocorrência de fraude para a obtenção do benefício fiscal de que trata o § 1º deste artigo, o imposto deverá ser recolhido no prazo de 30 (trinta) dias, acrescido de multa e correção monetária, sem prejuízo da aplicação de outras penalidades cabíveis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ao Projeto de lei nº 543, de 2010, com a emenda ora propost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Roque Barbiere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á proposição, com a emenda ora propost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16-2-2011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sz w:val="24"/>
        </w:rPr>
        <w:t>Vanderlei Siraque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André Soares – Antonio Salim Curiati – Vanderlei Siraque – Cássio Navarro – Baleia Rossi</w:t>
      </w:r>
      <w:r>
        <w:rPr>
          <w:b/>
        </w:rPr>
        <w:t xml:space="preserve"> 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44:00Z</dcterms:created>
  <dc:creator>GTSI</dc:creator>
  <dc:description/>
  <cp:keywords/>
  <dc:language>en-US</dc:language>
  <cp:lastModifiedBy>Lenovo</cp:lastModifiedBy>
  <cp:lastPrinted>2008-03-17T17:34:00Z</cp:lastPrinted>
  <dcterms:modified xsi:type="dcterms:W3CDTF">2011-09-19T22:17:00Z</dcterms:modified>
  <cp:revision>3</cp:revision>
  <dc:subject/>
  <dc:title>PARECER Nº            DE 1997.</dc:title>
</cp:coreProperties>
</file>