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DA AGLUTINATIVA Nº  11 AO PROJETO DE LEI Nº 698, DE 201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 Nº 438, DE 201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 Presidente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fundamento, no artigo 175, inciso IV e seus respectivos parágrafos do Regimento Interno Consolidado e tendo por base a emenda de nº 9 apresentada ao presente projeto, propomos a seguinte Emenda Aglutinativa de nº 11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cedam-se as seguintes alterações ao Projeto de lei nº 688, de 2011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I – No artigo 2º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cluam-se o seguinte § 5° ao artigo 2° do projeto de lei em epígrafe, com a seguinte redaçã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"Artigo 2° - ...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§ 5° - Constatado que maiores de idade estejam facilitando, por qualquer meio, a  compra ou o consumo de bebidas alcoólicas por menores de 18 anos, serão  adotadas providências para a apuração das responsabilidades civil, criminal e  administrativas destes maiores de idade, que prevalecerá sobre a prevista nesta lei  para os empresários e responsáveis pelos  estabelecimentos comerciais, seus  empregados ou prepostos dos estabeleciment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STIFICATIV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ropomos a presente emenda aglutinativa com a finalidade  de atender sugestões oferecidas sobre a matéria, que aprimora o texto do referido  artigo de modo a deixar claro sobre que deve prevalecer a responsabilização sobre  o maior que venha facilitar a compra e o consumo de modo, a isentar os  empresários e prepostos dos estabeleciment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em 20-9-2011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sz w:val="24"/>
          <w:szCs w:val="24"/>
        </w:rPr>
        <w:t>a) Enio Tatto - Líder do PT a) João Paulo Rillo – Líder da Minoria a) Campos Machado – Líder do PTB – a) André do Prado – Líder do PR  a) Pedro Bigardi – Líder do PC do B a) Carlos Giannazi  – Líder do PSOL a) Cauê Macris – PSDB – Regina Gonçalves – PV a) Vinícius Camarinha – PSB a) Jooji Hato – PMDB</w:t>
      </w:r>
    </w:p>
    <w:sectPr>
      <w:type w:val="nextPage"/>
      <w:pgSz w:w="11906" w:h="16838"/>
      <w:pgMar w:left="1701" w:right="1416" w:gutter="0" w:header="0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32:00Z</dcterms:created>
  <dc:creator>Lenovo</dc:creator>
  <dc:description/>
  <dc:language>en-US</dc:language>
  <cp:lastModifiedBy>Lenovo</cp:lastModifiedBy>
  <dcterms:modified xsi:type="dcterms:W3CDTF">2011-09-21T11:32:00Z</dcterms:modified>
  <cp:revision>2</cp:revision>
  <dc:subject/>
  <dc:title/>
</cp:coreProperties>
</file>