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Os ingressos para as partidas oficiais de futebol das primeiras e segundas divisões da principal competição estadual e da principal competição nacional, bem como das competições internacionais realizadas no Estado são nominais, permitida a transferência.  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Tanto o primeiro titular como os titulares subsequentes deverão ser identificados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Os estabelecimentos que realizam a venda de ingressos para as partidas oficiais de futebol deverão identificar os respectivos compradores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Parágrafo únic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Os ingressos deverão ser emitidos por meio de sistema eletrônico que viabilize a fiscalização e o controle da quantidade de público e do movimento financeiro da competição.</w:t>
      </w:r>
    </w:p>
    <w:p>
      <w:pPr>
        <w:pStyle w:val="Normal"/>
        <w:spacing w:lineRule="exact" w:line="360"/>
        <w:ind w:left="1134" w:right="-52" w:firstLine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– Os responsáveis pela realização do evento manterão à disposição das autoridades, pelo prazo mínimo de 12 (doze) meses contados a partir da competição, banco de dados com a identificação dos compradores e frequentadores das partidas de futebol. 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– Os clubes, equipes esportivas, federações, patrocinadores e outras entidades que doarem ingressos ficarão responsáveis pela identificação dos usuários, devendo informar os respectivos dados aos organizadores do evento até o início da partida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5º</w:t>
      </w:r>
      <w:r>
        <w:rPr>
          <w:sz w:val="22"/>
          <w:szCs w:val="22"/>
        </w:rPr>
        <w:t xml:space="preserve"> – O descumprimento do disposto no artigo 4º acarretará multa igual a 100 (cem) vezes o valor do ingresso de maior valor da partida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– Os organizadores do evento esportivo deverão assegurar meia-entrada aos estudantes e pessoas com idade superior a 60 (sessenta) anos, enquanto houver lugares disponíveis no estádio ou estiverem à venda os ingressos normais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7º</w:t>
      </w:r>
      <w:r>
        <w:rPr>
          <w:sz w:val="22"/>
          <w:szCs w:val="22"/>
        </w:rPr>
        <w:t xml:space="preserve"> – A circulação no entorno dos estádios, nos dias e horários dos jogos, poderá ser limitada pelas autoridades públicas responsáveis, permitindo-se a circulação de moradores, portadores de ingressos e trabalhadores envolvidos no evento ou em atividades naquela região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Exceções ao disposto no “caput” deste artigo ficarão a critério das autoridades públicas responsáveis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8º</w:t>
      </w:r>
      <w:r>
        <w:rPr>
          <w:sz w:val="22"/>
          <w:szCs w:val="22"/>
        </w:rPr>
        <w:t xml:space="preserve"> – É permitido às torcidas organizadas e cadastradas portar bandeiras com mastro de bambu ou de produto similar, durante as partidas oficiais de futebol, nos locais devidamente especificados e delimitados pela Federação Paulista de Futebol para as torcidas organiza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– Os portadores de bandeiras deverão ser cadastrados pelo organizador do evento ou pela Federação Paulista de Futebol ou pela Polícia Militar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– Poderão ser cadastrados até 2 (dois) responsáveis para cada mastro de bandei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– Os mastros das bandeiras serão marcados com o número de cadastro de seu portador, vedada sua utilização por terceiros não cadastr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§ 4º</w:t>
      </w:r>
      <w:r>
        <w:rPr>
          <w:sz w:val="22"/>
          <w:szCs w:val="22"/>
        </w:rPr>
        <w:t xml:space="preserve"> – A utilização do mastro de bambu ou similar para qualquer outro fim que não seja a manifestação festiva do torcedor e que venha a contribuir para a violência no evento esportivo será de responsabilidade solidaria dos portadores cadastrados e de sua torcida organizada, podendo ambos serem afastados dos estádios de futebol pelo prazo de 1 (um) a 5 (cinco) a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9º</w:t>
      </w:r>
      <w:r>
        <w:rPr>
          <w:sz w:val="22"/>
          <w:szCs w:val="22"/>
        </w:rPr>
        <w:t xml:space="preserve"> – O frequentador de competição oficial de futebol identificado como participante ou incitador de distúrbios, nos estádios e fora deles, estará sujeito às seguintes penalidades: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impedimento de adquirir ingressos ou frequentar partida oficial de futebol pelo prazo de 5 (cinco) anos;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pagamento de multa no valor correspondente a 1.000 UFESPs (mil Unidades Fiscais do Estado de São Paulo)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10</w:t>
      </w:r>
      <w:r>
        <w:rPr>
          <w:sz w:val="22"/>
          <w:szCs w:val="22"/>
        </w:rPr>
        <w:t xml:space="preserve"> – As despesas decorrentes da execução desta lei correrão à conta de dotações próprias, consignadas no orçamento vigente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11</w:t>
      </w:r>
      <w:r>
        <w:rPr>
          <w:sz w:val="22"/>
          <w:szCs w:val="22"/>
        </w:rPr>
        <w:t xml:space="preserve"> – Esta lei será regulamentada, no que couber, no prazo máximo de 30 (trinta) dias, contados de sua publicação.</w:t>
      </w:r>
    </w:p>
    <w:p>
      <w:pPr>
        <w:pStyle w:val="Normal"/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12</w:t>
      </w:r>
      <w:r>
        <w:rPr>
          <w:sz w:val="22"/>
          <w:szCs w:val="22"/>
        </w:rPr>
        <w:t xml:space="preserve"> – Fica revogado o inciso III do artigo 5º da Lei nº 9.470, de 27 de dezembro de 199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134" w:right="-5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134" w:right="-52" w:firstLine="1134"/>
        <w:jc w:val="both"/>
        <w:rPr/>
      </w:pPr>
      <w:r>
        <w:rPr>
          <w:b/>
          <w:sz w:val="22"/>
          <w:szCs w:val="22"/>
        </w:rPr>
        <w:t>Artigo 13</w:t>
      </w:r>
      <w:r>
        <w:rPr>
          <w:sz w:val="22"/>
          <w:szCs w:val="22"/>
        </w:rPr>
        <w:t xml:space="preserve"> – Esta lei entra em vigor 30 (trinta) dias após a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19T20:16:00Z</dcterms:modified>
  <cp:revision>3</cp:revision>
  <dc:subject/>
  <dc:title> </dc:title>
</cp:coreProperties>
</file>