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  <w:t>PARECER nº           , DE 2010</w:t>
      </w:r>
    </w:p>
    <w:p>
      <w:pPr>
        <w:pStyle w:val="Normal"/>
        <w:ind w:left="3420" w:hanging="0"/>
        <w:jc w:val="both"/>
        <w:rPr/>
      </w:pPr>
      <w:r>
        <w:rPr/>
        <w:t>Da Comissão de Educação, sobre o Projeto de Lei nº 1412/2007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 autoria do Deputado Fernando Capez, o projeto em epígrafe “inclui a disciplina Informática básica no currículo da rede pública estadual de ensino fundamental e médio.”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>Pauta e trâmites regimentais, de 17/12/2007 a 21/12/2007, não tendo recebido emendas ou substitutivo, durante às 166ª à 170ª Sessões Ordinárias (fls. 03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Com fulcro no § 1º do art. 31, da XIII Consolidação do Regimento Interno desta Casa, foi à Comissão de Constituição e Justiça, onde recebeu parecer favorável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efeito, seguindo o regular procedimento legislativo, veio a esta Comissão da Educação consoante estabelece o § 21 do art. 31 do diploma consolidado, para ser apreciado o mérito do projeto em baila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</w:t>
      </w:r>
      <w:r>
        <w:rPr/>
        <w:t xml:space="preserve">Na qualidade de relator, designado para analisar a matéria, reiteramos como nosso parecer manifestação exarada às fls 06 e 07 e 8, que conclui favoravelmente à aprovação do Projeto de lei nº 1412, de 2007, na forma do substitutivo apresentado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Sala das Comi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Deputado </w:t>
      </w:r>
      <w:r>
        <w:rPr>
          <w:b/>
        </w:rPr>
        <w:t>PAULO ALEXANDRE BARBOS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rFonts w:eastAsia="Arial (W1);Arial"/>
        </w:rPr>
        <w:t xml:space="preserve">       </w:t>
      </w:r>
      <w:r>
        <w:rPr/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tLeast" w:line="240"/>
        <w:ind w:left="1428" w:firstLine="696"/>
        <w:jc w:val="left"/>
        <w:rPr>
          <w:rFonts w:cs="Arial (W1);Arial"/>
          <w:sz w:val="28"/>
        </w:rPr>
      </w:pPr>
      <w:r>
        <w:rPr>
          <w:sz w:val="28"/>
        </w:rPr>
        <w:t>PARECER N.º</w:t>
        <w:tab/>
        <w:tab/>
        <w:tab/>
        <w:t>, DE 2009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tLeast" w:line="240"/>
        <w:ind w:left="0" w:hanging="0"/>
        <w:jc w:val="left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EDUCAÇÃO, sobre o Projeto de lei n.º 1412, de 200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 xml:space="preserve">De autoria do nobre Deputado Fernando Capez, o projeto em epígrafe pretende incluir a disciplina </w:t>
      </w:r>
      <w:r>
        <w:rPr>
          <w:rFonts w:ascii="Times New Roman" w:hAnsi="Times New Roman"/>
          <w:sz w:val="28"/>
        </w:rPr>
        <w:t>“</w:t>
      </w:r>
      <w:r>
        <w:rPr>
          <w:sz w:val="28"/>
        </w:rPr>
        <w:t>Informática Básica</w:t>
      </w:r>
      <w:r>
        <w:rPr>
          <w:rFonts w:ascii="Times New Roman" w:hAnsi="Times New Roman"/>
          <w:sz w:val="28"/>
        </w:rPr>
        <w:t>”</w:t>
      </w:r>
      <w:r>
        <w:rPr>
          <w:sz w:val="28"/>
        </w:rPr>
        <w:t xml:space="preserve"> nas escolas pública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66.ª a 170.ª Sessões Ordinárias (de 17 a 21/12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favoravelmente à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5.º do Regimento Interno Consolidado, cumpre a esta Comissão de Educação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a designada para analisar a matéria, constatamos que o projeto quer incluir a disciplina de “Informática Básica” na grade complementar do currículo do ensino fundamental e médio nas escolas pública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s conhecimentos de informática assumem importância cada vez maior para a qualificação dos jovens estudantes e sua preparação para a vida acadêmica e o mercado de trabalh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Julgamos, todavia, que não compete a este Parlamento, e sim à Secretaria da Educação, introduzir novas disciplinas nos currículos escolar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sta forma, propomos aos nobres pares desta Comissão de Educação o seguinte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2832" w:firstLine="708"/>
        <w:rPr/>
      </w:pPr>
      <w:r>
        <w:rPr>
          <w:rFonts w:eastAsia="Arial"/>
        </w:rPr>
        <w:t xml:space="preserve"> </w:t>
      </w:r>
      <w:r>
        <w:rPr/>
        <w:t>SUBSTITUTIVO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Dê-se ao Projeto de Lei nº 1412, de 2007, a seguinte redação: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rFonts w:ascii="Times New Roman" w:hAnsi="Times New Roman"/>
        </w:rPr>
        <w:t>“</w:t>
      </w:r>
      <w:r>
        <w:rPr/>
        <w:t>Inclui o ensino de Informática Básica nas escolas pública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rtigo 1º - Os estabelecimentos de ensino da rede pública do Estado ficam obrigados a incluir o ensino de Informática Básica no currículo oficial dos Ensinos Fundamental e médi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§ 1º - Os conteúdos referentes ao ensino de Informática Básica deverão ser contemplados de maneira multidisciplinar na grade curricular já existent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§ 2º - A inclusão do ensino de Informática Básica será estabelecida de acordo com o conteúdo programático, respeitados os níveis de cada ensino e séri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rtigo 2º - Esta lei entra em vigor na data de sua publicação.”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412, de 2007, na forma do substitutivo ora propost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eputada MARIA LÚCIA PRANDI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Relatora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6216 240310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 (W1);Arial" w:hAnsi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52:00Z</dcterms:created>
  <dc:creator>DDO</dc:creator>
  <dc:description/>
  <dc:language>en-US</dc:language>
  <cp:lastModifiedBy>Lenovo</cp:lastModifiedBy>
  <dcterms:modified xsi:type="dcterms:W3CDTF">2011-09-21T22:52:00Z</dcterms:modified>
  <cp:revision>2</cp:revision>
  <dc:subject/>
  <dc:title>Acessorios_Parecer.doc</dc:title>
</cp:coreProperties>
</file>