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  1148  ,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COMISSÃO DE FISCALIZAÇÃO E CONTROLE, SOBRE  O PROCESSO RGL  Nº 4981, DE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qualidade de relator designado para exarar parecer pela Comissão de Fiscalização e Controle sobre o Processo RGL Nº  4981, de 2008, em epígrafe, ratifico a manifestação de fls. 30/31, favorável, uma vez que o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umentos encartados e a análise dos autos preenchem as exigências legais, nos liames da lei nº 4595 de 18 de junho de 1985.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>a)Rodrigo Moraes – Relator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>Aprovado como parecer o voto do relator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>Sala das Comissões, em 20-9-2011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>a)Geraldo Vinholi – Presidente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Geraldo Vinholi – Luiz Moura – Isac Reis – Roberto Morais – Dilmo dos Santos – Milton Leite Filho – Carlão Pignatari – Edson Ferrarini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  <w:sz w:val="24"/>
          <w:szCs w:val="24"/>
        </w:rPr>
        <w:t>MANIFESTAÇÃO A QUE SE REFERE O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COMPANHIA DE DESENVOLVIMENTO AGRICOLA DE SÃO PAULO – CODASP.  </w:t>
      </w:r>
      <w:r>
        <w:rPr>
          <w:rFonts w:cs="Times New Roman" w:ascii="Times New Roman" w:hAnsi="Times New Roman"/>
          <w:sz w:val="26"/>
          <w:szCs w:val="26"/>
        </w:rPr>
        <w:t xml:space="preserve">encaminhou cópias dos documentos a esta Casa, relativas ao exercício de 2007 e a proposta orçamentária, em atendimento à Lei nº 4595, de 18 de junho de 1985 (com suas alterações posteriores), que dispõe sobre a fiscalização, pela Assembléia Legislativa, dos autos do Poder Executivo, inclusive os da Administração Indireta, registrado sob processo RGL 4981, de 2008.  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caminhado a esta Comissão de Fiscalização e Controle, nos termos do §19 do artigo 31, do nosso Diploma Regimental, combinado com o que determinam os artigos 3º e 5º da mencionada Lei, fomos designados pelo Senhor Presidente para, na qualidade de relator, analisar o desempenho da empresa no cumprimento de seus objetivos estatutários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análise dos documentos apresentados, em especial, do relatório das Demonstrações Financeiras; Parecer dos Auditores Independentes; Relação dos Administradores;Proposta Orçamentária para 2008; Políticas de Pessoal e Salarial; Capital Social e Distribuição de Resultados e Versão Preliminar do Relatório de Atividades de 2006, conclui-se que a Companhia de Desenvolvimento Agrícola de São Paulo – CODASP - se ateve à competência a ela atribuída em sua constitui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ssa senda, esta Comissão toma conhecimento da documentação e das informações contidas no Processo RGL 4981, de 2008, sem prejuízo de eventuais e posteriores verificações, recebido o relatório do Tribunal de Contas do Estado de São Paulo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o nosso parece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Jose August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9:00Z</dcterms:created>
  <dc:creator>Lenovo</dc:creator>
  <dc:description/>
  <cp:keywords/>
  <dc:language>en-US</dc:language>
  <cp:lastModifiedBy>Lenovo</cp:lastModifiedBy>
  <dcterms:modified xsi:type="dcterms:W3CDTF">2011-09-21T22:27:00Z</dcterms:modified>
  <cp:revision>3</cp:revision>
  <dc:subject/>
  <dc:title/>
</cp:coreProperties>
</file>