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/>
      </w:pPr>
      <w:r>
        <w:rPr>
          <w:sz w:val="28"/>
          <w:u w:val="none"/>
        </w:rPr>
        <w:t>PARECER Nº 1191, DE 2011</w:t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sz w:val="28"/>
          <w:u w:val="none"/>
        </w:rPr>
      </w:pPr>
      <w:r>
        <w:rPr>
          <w:rFonts w:eastAsia="Arial (W1);Arial"/>
          <w:sz w:val="28"/>
          <w:u w:val="none"/>
        </w:rPr>
        <w:t xml:space="preserve"> </w:t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2"/>
        <w:spacing w:lineRule="atLeast" w:line="240"/>
        <w:rPr>
          <w:sz w:val="28"/>
        </w:rPr>
      </w:pPr>
      <w:r>
        <w:rPr>
          <w:sz w:val="28"/>
        </w:rPr>
        <w:t>DA COMISSÃO DE EDUCAÇÃO E CULTURA, SOBRE O PROJETO DE LEI Nº 1412, DE 2007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  <w:t>De autoria do nobre Deputado Fernando Capez, o projeto em epígrafe pretende incluir a disciplina “Informática Básica” nas escolas públicas estaduai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O projeto permaneceu em pauta, nos termos regimentais, não tendo recebido emendas ou substitutivo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Em seguida, o projeto foi remetido à Comissão de Constituição e Justiça, que se manifestou favoravelmente à sua aprovaçã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esta oportunidade, por força do disposto no artigo 31, § 4º, do Regimento Interno Consolidado, cumpre a esta Comissão de Educação e Cultura emitir parecer quanto ao mérito da proposição em análise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a qualidade de Relatora designada para analisar a matéria, constatamos que o projeto quer incluir a disciplina de “Informática Básica” na grade complementar do currículo do ensino fundamental e médio nas escolas públicas estaduai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Entendemos que a medida é conveniente e oportuna, uma vez que o currículo oferecido pelas escolas públicas deve representar um compêndio de matérias relevantes para a qualificação dos estudantes, de modo a garantir-lhes aptidões necessárias à formação pessoal e profissional. Assim sendo, esse currículo não pode permanecer indiferente diante das vicissitudes e inúmeras transformações que os diversos campos do conhecimento apresentam no cotidiano, razão pela qual devemos endossar a atual propositura, que traz para a vida estudantil, em boa hora, disciplina que visa a fornecer o contato do aluno com a informática e seus diversos recursos, em especial sistemas operacionais, editores de textos e planilhas, e, principalmente, a internet. 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Ressaltamos, ainda, que o Estado de São Paulo é um dos Estados-membros de maior pioneirismo na área de ciência e tecnologia, reforçando seu dever de implementação de políticas educacionais de vanguarda em todos os níveis escolares, de modo a sustentar seu importante papel no desenvolvimento nacional, fazendo com que este seja aprimorado cada vez mais. 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Isto posto, somos favoráveis ao Projeto de lei nº 1412, de 2007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/>
      </w:pPr>
      <w:r>
        <w:rPr>
          <w:sz w:val="28"/>
        </w:rPr>
        <w:t xml:space="preserve">a)Rita Passos – </w:t>
      </w:r>
      <w:r>
        <w:rPr>
          <w:b/>
          <w:sz w:val="28"/>
        </w:rPr>
        <w:t>Relatora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Aprovado como parecer o voto da relatora, favorável à proposição.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Sala das Comissões, em 1-6-2011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a)Simão Pedro – Presidente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 xml:space="preserve">Gil Arantes – André do Prado – Simão Pedro – Mauro Bragato – Leci Brandão – Roberto Engler – Rita Passos – Edson Ferrarini – João Paulo Rillo – Carlos Giannazi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Fonts w:cs="Arial (W1);Arial"/>
          <w:sz w:val="28"/>
        </w:rPr>
      </w:pPr>
      <w:r>
        <w:rPr>
          <w:rFonts w:cs="Arial (W1);Arial"/>
          <w:sz w:val="28"/>
        </w:rPr>
      </w:r>
    </w:p>
    <w:sectPr>
      <w:type w:val="nextPage"/>
      <w:pgSz w:w="11906" w:h="16838"/>
      <w:pgMar w:left="1701" w:right="1701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0:25:00Z</dcterms:created>
  <dc:creator>DDO</dc:creator>
  <dc:description/>
  <dc:language>en-US</dc:language>
  <cp:lastModifiedBy>lenovo</cp:lastModifiedBy>
  <dcterms:modified xsi:type="dcterms:W3CDTF">2011-09-22T20:25:00Z</dcterms:modified>
  <cp:revision>2</cp:revision>
  <dc:subject/>
  <dc:title>Acessorios_Parecer.doc</dc:title>
</cp:coreProperties>
</file>