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25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Escola Técnica - ETEC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ETEC Cidad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vro” a Escola Técnica Estadual de Lençóis Paul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ETEC), unidade de ensino do Centro Estadual d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cnológica “Paula Souza” (CEETEP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3:00Z</dcterms:created>
  <dc:creator>Lenovo</dc:creator>
  <dc:description/>
  <dc:language>en-US</dc:language>
  <cp:lastModifiedBy>Lenovo</cp:lastModifiedBy>
  <dcterms:modified xsi:type="dcterms:W3CDTF">2011-09-23T14:04:00Z</dcterms:modified>
  <cp:revision>1</cp:revision>
  <dc:subject/>
  <dc:title/>
</cp:coreProperties>
</file>