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5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2 DESET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Projeto de lei nº 807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o Deputado Edson Giriboni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á denominação à pont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Passa a denominar-se “Pedro Braz 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hagas” a ponte sobre o Rio Pederneiras situada no k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21,500 da SP 127, no Município de Tatuí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22 de setembro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22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set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02:00Z</dcterms:created>
  <dc:creator>Lenovo</dc:creator>
  <dc:description/>
  <dc:language>en-US</dc:language>
  <cp:lastModifiedBy>Lenovo</cp:lastModifiedBy>
  <dcterms:modified xsi:type="dcterms:W3CDTF">2011-09-23T14:02:00Z</dcterms:modified>
  <cp:revision>1</cp:revision>
  <dc:subject/>
  <dc:title/>
</cp:coreProperties>
</file>