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729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complexo 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Engenheiro Job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huji Nogami” o Complexo Viário SPD 026/15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entroncamento da Rodovia Anchieta (SP 150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km 26,297, com o Rodoanel Mário Covas (SP 021)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unicípio de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9:00Z</dcterms:created>
  <dc:creator>Lenovo</dc:creator>
  <dc:description/>
  <dc:language>en-US</dc:language>
  <cp:lastModifiedBy>Lenovo</cp:lastModifiedBy>
  <dcterms:modified xsi:type="dcterms:W3CDTF">2011-09-23T13:59:00Z</dcterms:modified>
  <cp:revision>1</cp:revision>
  <dc:subject/>
  <dc:title/>
</cp:coreProperties>
</file>