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5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2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Projeto de lei nº 698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Roberto Massafera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á denominação ao tre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Passa a denominar-se “Olivio Franceschini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trevo localizado no km 9,250 da Rodovia Jornali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rancisco Aguirre Proença – SP 101, no Municípi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Hortolând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22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22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set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58:00Z</dcterms:created>
  <dc:creator>Lenovo</dc:creator>
  <dc:description/>
  <dc:language>en-US</dc:language>
  <cp:lastModifiedBy>Lenovo</cp:lastModifiedBy>
  <dcterms:modified xsi:type="dcterms:W3CDTF">2011-09-23T13:58:00Z</dcterms:modified>
  <cp:revision>1</cp:revision>
  <dc:subject/>
  <dc:title/>
</cp:coreProperties>
</file>