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ECER  Nº  1228, DE 20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480, DE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Carlos Giannazi, o Projeto de Lei nº. 473, de 2010, objetiva isentar alunos do pagamento de taxas nos processos seletivos para ingresso nas ETEs – Escolas Técnicas Estadu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. 473,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leia Rossi –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em 17/11/2010 </w:t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André Soares – Baleia Rossi – Roque Barbiere – Antonio Salim Curiat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45:00Z</dcterms:created>
  <dc:creator>DDO</dc:creator>
  <dc:description/>
  <dc:language>en-US</dc:language>
  <cp:lastModifiedBy>Lenovo</cp:lastModifiedBy>
  <cp:lastPrinted>2011-09-23T16:39:00Z</cp:lastPrinted>
  <dcterms:modified xsi:type="dcterms:W3CDTF">2011-09-26T12:45:00Z</dcterms:modified>
  <cp:revision>2</cp:revision>
  <dc:subject/>
  <dc:title>Acessorios_Parecer.doc</dc:title>
</cp:coreProperties>
</file>