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Cs w:val="24"/>
        </w:rPr>
      </w:pPr>
      <w:r>
        <w:rPr>
          <w:szCs w:val="24"/>
        </w:rPr>
        <w:t>PARECER Nº     1238, DE 2011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º 195, DE 2011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2835"/>
        <w:jc w:val="both"/>
        <w:rPr>
          <w:rFonts w:cs="Arial (W1);Arial"/>
        </w:rPr>
      </w:pPr>
      <w:r>
        <w:rPr/>
        <w:t>De autoria do Deputado Edmir Chedid, o projeto em epígrafe dá denominação ao Conjunto Habitacional da CDHU “Socorro F”, localizado na Estrada Municipal do Cristo Redentor, no Município de Socorro.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exact" w:line="36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7,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a proposição deve ter a seguinte redação final:</w:t>
      </w:r>
    </w:p>
    <w:p>
      <w:pPr>
        <w:pStyle w:val="Heading"/>
        <w:spacing w:lineRule="exact" w:line="36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exact" w:line="360"/>
        <w:ind w:left="2880" w:hanging="0"/>
        <w:jc w:val="both"/>
        <w:rPr>
          <w:i/>
          <w:i/>
        </w:rPr>
      </w:pPr>
      <w:r>
        <w:rPr>
          <w:i/>
        </w:rPr>
        <w:t>Dá denominação ao Conjunto Habitacional da Companhia de Desenvolvimento Habitacional e Urbano do Estado de São Paulo – CDHU “SOCORRO F”, localizado na Estrada Municipal do Cristo Redentor, em Socorro.</w:t>
      </w:r>
    </w:p>
    <w:p>
      <w:pPr>
        <w:pStyle w:val="Normal"/>
        <w:spacing w:lineRule="exact" w:line="360"/>
        <w:ind w:lef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2880" w:hanging="0"/>
        <w:jc w:val="both"/>
        <w:rPr/>
      </w:pPr>
      <w:r>
        <w:rPr>
          <w:b/>
          <w:bCs/>
        </w:rPr>
        <w:t xml:space="preserve">Artigo 1° </w:t>
      </w:r>
      <w:r>
        <w:rPr/>
        <w:t>– Passa a denominar-se “Dulcidio de Sousa Pinto” o Conjunto Habitacional da Companhia de Desenvolvimento Habitacional e Urbano do Estado de São Paulo – CDHU “SOCORRO F”, localizado na Estrada Municipal do Cristo Redentor, em Socorro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b/>
          <w:bCs/>
        </w:rPr>
        <w:t xml:space="preserve">Artigo 2° </w:t>
      </w:r>
      <w:r>
        <w:rPr/>
        <w:t>– Esta lei entra em vigor na data de sua publicação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195, de 2011.</w:t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Alex Manente - Relator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 xml:space="preserve">Sala das Comissões, em 21/9/2011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</w:rPr>
      </w:pPr>
      <w:r>
        <w:rPr/>
        <w:t>Maria Lúcia Amary – Presidente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/>
        <w:t>João Antonio – Maria Lúcia Amary – Antonio Salim Curiati – Alex Manente – Afonso Lobato – Carlos Cezar – Geraldo Cruz – Cauê Macris – Alencar Santana</w:t>
      </w:r>
    </w:p>
    <w:p>
      <w:pPr>
        <w:pStyle w:val="Normal"/>
        <w:spacing w:lineRule="exact" w:line="340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54:00Z</dcterms:created>
  <dc:creator>A</dc:creator>
  <dc:description/>
  <dc:language>en-US</dc:language>
  <cp:lastModifiedBy>Lenovo</cp:lastModifiedBy>
  <cp:lastPrinted>2011-09-26T16:28:00Z</cp:lastPrinted>
  <dcterms:modified xsi:type="dcterms:W3CDTF">2011-09-27T18:54:00Z</dcterms:modified>
  <cp:revision>2</cp:revision>
  <dc:subject/>
  <dc:title>PARECER N</dc:title>
</cp:coreProperties>
</file>