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1, AO PROJETO DE LEI Nº 895, DE 2011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SL Nº 440, DE 2011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crescente-se o Artigo 3°, ao Projeto de lei n° 895, de 2011, renumerando-se os demais, com a seguinte redação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igo 3° - </w:t>
      </w:r>
      <w:r>
        <w:rPr>
          <w:rFonts w:cs="Arial" w:ascii="Arial" w:hAnsi="Arial"/>
          <w:sz w:val="22"/>
          <w:szCs w:val="22"/>
        </w:rPr>
        <w:t>Fica assegurada a isenção do Imposto sobre a Propriedade de Veículos</w:t>
      </w:r>
      <w:r>
        <w:rPr>
          <w:rFonts w:cs="Arial (W1);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utomotores (IPVA) às pessoas que recebem os benefício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– Auxílio-acident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– Auxílio-doenç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– Auxílio-reclusã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 – Benefício de Prestação Continuada da Assistência Social – BPC-LO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crescente-se o Artigo 4°, ao Projeto em epígrafe, com a seguinte redação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Artigo 4° - </w:t>
      </w:r>
      <w:r>
        <w:rPr>
          <w:rFonts w:cs="Arial" w:ascii="Arial" w:hAnsi="Arial"/>
          <w:sz w:val="22"/>
          <w:szCs w:val="22"/>
        </w:rPr>
        <w:t>- A isenção de que trata o artigo 3º será deferida aos destinatários da presente Lei quando devidamente comprovados os benefícios concedido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emenda visa ampliar a matéria tratada no importante Projeto de lei n° 895, de 2011, proposto pelo nobre colega, assegurando a isenção do IPVA às pessoas que recebem outros benefícios previdenciári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Benefício de Prestação Continuada da Assistência Social é assegurado ao idoso e ao deficiente que possuírem renda familiar inferior a ¼ do salário mínimo, proporcionando-lhes assim condições mínimas de uma vida dig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pessoas que recebem esses benefícios encontram-se em situações desfavoráveis, por esta razão somos favoráveis em isentá-los do Imposto sobre a Propriedade de Veículos Automotor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7-9-2011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Afonso Lobato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9:56:00Z</dcterms:created>
  <dc:creator>DDO</dc:creator>
  <dc:description/>
  <dc:language>en-US</dc:language>
  <cp:lastModifiedBy>Lenovo</cp:lastModifiedBy>
  <dcterms:modified xsi:type="dcterms:W3CDTF">2011-09-27T19:56:00Z</dcterms:modified>
  <cp:revision>2</cp:revision>
  <dc:subject/>
  <dc:title>Acessorios_Emenda de Pauta.doc</dc:title>
</cp:coreProperties>
</file>