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, nos termos regimentais, tramitação em regime de Urgência para o Projeto de lei nº 877, de 2011 ,  de minha autoria , que 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 xml:space="preserve">dispõe sobre cadastro de entidade representativa de despachante documentalista. 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solicitação faz-se necessária diante da relevância da matér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575 270911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034767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28:00Z</dcterms:created>
  <dc:creator>DDO</dc:creator>
  <dc:description/>
  <dc:language>en-US</dc:language>
  <cp:lastModifiedBy>ALESP</cp:lastModifiedBy>
  <dcterms:modified xsi:type="dcterms:W3CDTF">2011-09-27T21:26:00Z</dcterms:modified>
  <cp:revision>4</cp:revision>
  <dc:subject/>
  <dc:title>Acessorios_Req. Urgência.doc</dc:title>
</cp:coreProperties>
</file>