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ARECER  Nº 1248, DE 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297, DE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iniciativa do nobre Deputado Enio Tatto, o Projeto de Lei nº 297, de 2004, objetiva tornar responsabilidade do Poder Público ou das concessionárias de rodovias a instalação e manutenção de calçamento para pedestres nos trechos de rodovias localizados dentro de perímetros urban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Quando em pauta, nos termos regimentais, a propositura não recebeu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em, agora, a esta Comissão de Constituição e Justiça, para ser apreciada nos seus aspectos constitucionais, legais e jurídic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Cabe ressaltar,ainda, que a proposição não merece reparos de ordem legal e jurídica, estando, assim, em condições de prospera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manifestamo-nos favoravelmente à aprovação do Projeto de Lei nº 297, de 2004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 w:val="24"/>
        </w:rPr>
        <w:t>Baleia Rossi – Relat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TextBody"/>
        <w:rPr>
          <w:sz w:val="24"/>
        </w:rPr>
      </w:pPr>
      <w:r>
        <w:rPr>
          <w:sz w:val="24"/>
        </w:rPr>
        <w:t>Sala das Comissões, em 5-8-2005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ândido Vaccarezza – Presidente</w:t>
      </w:r>
    </w:p>
    <w:p>
      <w:pPr>
        <w:pStyle w:val="TextBody"/>
        <w:rPr>
          <w:sz w:val="24"/>
        </w:rPr>
      </w:pPr>
      <w:r>
        <w:rPr>
          <w:sz w:val="24"/>
        </w:rPr>
        <w:t>Cândido Vaccarezza – Donisete Braga – Giba Marson – Roberto Morais – Romeu Tum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5:00Z</dcterms:created>
  <dc:creator>André Schaumburg</dc:creator>
  <dc:description>FPLF - Fundação Padre Leonel Franca</dc:description>
  <dc:language>en-US</dc:language>
  <cp:lastModifiedBy>Lenovo</cp:lastModifiedBy>
  <dcterms:modified xsi:type="dcterms:W3CDTF">2011-09-27T19:05:00Z</dcterms:modified>
  <cp:revision>2</cp:revision>
  <dc:subject/>
  <dc:title>{Natureza} ao {NaturezaMestre} Nº {nrLegislativo} de {nrAnoLegislativo}</dc:title>
</cp:coreProperties>
</file>