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49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97, DE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iniciativa do  Deputado Enio Tatto, o projeto em epígrafe torna responsabilidade do Poder Público ou das concessionárias de rodovias a instalação e a manutenção de calçamento para pedestres nos trechos de rodovias localizados dentro de perímetros urb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roposição, nos termos regimentais, esteve em pauta não tendo recebido emendas ou substitutiv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 e Justiça, que exarou parecer favorável à aprovação do proje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sequencia do processo legislativo vem a propositura à esta Comissão de Transportes e Comunicações, a fim de ser analisada quanto ao mérito , conforme previsto no </w:t>
      </w:r>
      <w:r>
        <w:rPr>
          <w:rFonts w:cs="Calibri"/>
          <w:sz w:val="24"/>
          <w:szCs w:val="24"/>
        </w:rPr>
        <w:t>§ 11 do artigo 31 do Regimento Interno consolidado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que nos compete opinar, entendemos ser a propositura merecedora do nosso apoio uma vez que é de relevante importância  que, conforme dados da Polícia Rodoviária Estadual, ocorrem muitos atropelamentos nas rodovias estaduais, que dão mostra da precária situação a que os pedestres estão submetidos ao trafegar pelas rodovias, justificando a realização de investimentos para oferecer melhores condições à mobilidade de pedestres e motoristas que trafegam por nossas rodovias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fundamental o presente projeto para melhorar a segurança no transito do Estado de São Paul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>Ante o exposto, somos pela aprovação do Projeto de Lei nº 297,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gério Nogueir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1-9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mir Chedid – Antonio Mentor – Baleia Rossi – Gerson Bittencourt – Ana Perugini – João Caramez – Orlando Morando – Chico Sardelli – Rogério Nogueira – Roberto Morais – Carlão Pignatari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3:00Z</dcterms:created>
  <dc:creator>DDO</dc:creator>
  <dc:description/>
  <cp:keywords/>
  <dc:language>en-US</dc:language>
  <cp:lastModifiedBy>Lenovo</cp:lastModifiedBy>
  <dcterms:modified xsi:type="dcterms:W3CDTF">2011-09-27T19:08:00Z</dcterms:modified>
  <cp:revision>3</cp:revision>
  <dc:subject/>
  <dc:title>Acessorios_Parecer.doc</dc:title>
</cp:coreProperties>
</file>