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61, DE 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º 139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e autoria da nobre Deputada RITA PASSOS, o Projeto de lei em epígrafe tem como objetivo dar denominação de “Antonio Beluci” ao viaduto localizado no km 102 da Rodovia Dom Gabriel – SP 300, em 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regimentais, a propositura esteve em pauta nos dias correspondentes às 6ª e 10ª Sessões Ordinárias, de 23/03/11 a 29/03/11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eguir foi o Projeto de Lei nº 139, de 2.011 encaminhado à Comissão de Constituição Justiça e Redação, para ser analisado quanto aos aspectos da legalidade, constitucionalidade e juridicidade, que ao fazê-lo exarou parecer favorável e, na oportunidade, apresentou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sequência do processo legislativo, a proposição foi enviada a esta Comissão de Transportes e Comunicações, para ser analisada nos seus aspectos meritó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o examinar o Projeto de lei, verificamos tratar-se de homenagem a ser prestada a um importante comerciante que viveu e dedicou-se à comunidade itu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 ser justa e oportuna a denominação que se pretende dar, somos favoráveis ao presente Projeto de lei, na forma do Substitutivo apresentado pela Comissão de Constituição, Justiça e Red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mpos Machado –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9/2011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mir Chedid – Presidente</w:t>
      </w:r>
    </w:p>
    <w:p>
      <w:pPr>
        <w:pStyle w:val="TextBodyIndent"/>
        <w:ind w:left="0"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o Sardelli – Edmir Chedid – Rogério Nogueira – Roberto Morais - Gerson Bittencourt – João Caramez – Ana Perugini – Baleia Rossi – Antonio Mentor – Carlão Pignatari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5:00Z</dcterms:created>
  <dc:creator>DDO</dc:creator>
  <dc:description/>
  <cp:keywords/>
  <dc:language>en-US</dc:language>
  <cp:lastModifiedBy>Lenovo</cp:lastModifiedBy>
  <cp:lastPrinted>2011-09-27T16:05:00Z</cp:lastPrinted>
  <dcterms:modified xsi:type="dcterms:W3CDTF">2011-09-27T20:50:00Z</dcterms:modified>
  <cp:revision>4</cp:revision>
  <dc:subject/>
  <dc:title>Acessorios_Parecer.doc</dc:title>
</cp:coreProperties>
</file>