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  <w:t xml:space="preserve">Requeiro, nos termos regimentais, a tramitação em Regime de Urgência do Projeto de lei nº 415, de 2011, de autoria do Deputado Jorge Caruso, que proíbe a instalação de caixas eletrônicos da rede bancária em hipermercados, supermercados e em postos de abastecimento e revenda de combustíveis, no Estado.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A presente solicitação se justifica dada a relevância da matéria e o alcance social nela prop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14-09-2011</w:t>
      </w:r>
    </w:p>
    <w:p>
      <w:pPr>
        <w:pStyle w:val="PargrafodaLista"/>
        <w:numPr>
          <w:ilvl w:val="0"/>
          <w:numId w:val="1"/>
        </w:numPr>
        <w:rPr/>
      </w:pPr>
      <w:r>
        <w:rPr/>
        <w:t>Jorge Carus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4:00Z</dcterms:created>
  <dc:creator>Lenovo</dc:creator>
  <dc:description/>
  <dc:language>en-US</dc:language>
  <cp:lastModifiedBy>Lenovo</cp:lastModifiedBy>
  <dcterms:modified xsi:type="dcterms:W3CDTF">2011-09-28T13:14:00Z</dcterms:modified>
  <cp:revision>2</cp:revision>
  <dc:subject/>
  <dc:title/>
</cp:coreProperties>
</file>