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hor Presidente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Requeiro, nos termos regimentais, a tramitação em Regime de Urgência do Projeto de lei nº 485, de 2011, de autoria do Deputado Jooji Hato, que proíbe o trânsito de motocicletas com carona nos dias úteis da semana, compreendidos entre segunda-feira e sexta-feira, no âmbito do Estado de São Paulo, e dá outras providênci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A presente solicitação se justifica dada a relevância da matéria e o alcance social nela prop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14-09-2011.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JORGE CARUSO</w:t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15:00Z</dcterms:created>
  <dc:creator>Lenovo</dc:creator>
  <dc:description/>
  <dc:language>en-US</dc:language>
  <cp:lastModifiedBy>Lenovo</cp:lastModifiedBy>
  <dcterms:modified xsi:type="dcterms:W3CDTF">2011-09-28T13:15:00Z</dcterms:modified>
  <cp:revision>2</cp:revision>
  <dc:subject/>
  <dc:title/>
</cp:coreProperties>
</file>