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emos, nos termos regimentais, tramitação em regime de Urgência para o Projeto de lei nº 694, de 2011, de autoria do nobre deputado Rafael Silva, que estabelece regras sobre descarte de medicamentos como medida de proteção ao meio ambiente e à saúde públ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esente solicitação de urgência justifica-se pela relevância da matéria tratada na referida proposição, o que demanda uma deliberação mais rápida para afastar o risco de perecimento do seu objeto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Sala das Sessões, em 14-09-2011.</w:t>
      </w:r>
    </w:p>
    <w:p>
      <w:pPr>
        <w:pStyle w:val="PargrafodaLista"/>
        <w:numPr>
          <w:ilvl w:val="0"/>
          <w:numId w:val="1"/>
        </w:numPr>
        <w:rPr/>
      </w:pPr>
      <w:r>
        <w:rPr/>
        <w:t>ROGÉRIO NOGUEIRA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15:00Z</dcterms:created>
  <dc:creator>Lenovo</dc:creator>
  <dc:description/>
  <dc:language>en-US</dc:language>
  <cp:lastModifiedBy>Lenovo</cp:lastModifiedBy>
  <dcterms:modified xsi:type="dcterms:W3CDTF">2011-09-28T13:15:00Z</dcterms:modified>
  <cp:revision>2</cp:revision>
  <dc:subject/>
  <dc:title/>
</cp:coreProperties>
</file>