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ind w:left="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ISSÃO DE FISCALIZAÇÃO E CONTROLE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ROCESSO RGL N° 1338, DE 2011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2"/>
          <w:szCs w:val="22"/>
        </w:rPr>
        <w:t>ÓRGÃO:</w:t>
      </w:r>
      <w:r>
        <w:rPr>
          <w:rFonts w:cs="Arial Black" w:ascii="Arial Black" w:hAnsi="Arial Black"/>
          <w:sz w:val="22"/>
          <w:szCs w:val="22"/>
        </w:rPr>
        <w:t xml:space="preserve"> Cia. Paulista de Trens Metropolitanos – CPTM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2"/>
          <w:szCs w:val="22"/>
        </w:rPr>
        <w:t>OBJETO:</w:t>
      </w:r>
      <w:r>
        <w:rPr>
          <w:rFonts w:cs="Arial Black" w:ascii="Arial Black" w:hAnsi="Arial Black"/>
          <w:sz w:val="22"/>
          <w:szCs w:val="22"/>
        </w:rPr>
        <w:t xml:space="preserve"> Documentação relativa ao exercício de 2010, em atendimento ao artigo 3° da Lei 4.595, de 1985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1701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nhor Presidente: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rFonts w:cs="Arial Black" w:ascii="Arial Black" w:hAnsi="Arial Black"/>
          <w:sz w:val="22"/>
          <w:szCs w:val="22"/>
        </w:rPr>
        <w:t xml:space="preserve">Consultando o </w:t>
      </w:r>
      <w:r>
        <w:rPr>
          <w:rFonts w:cs="Arial Black" w:ascii="Arial Black" w:hAnsi="Arial Black"/>
          <w:i/>
          <w:sz w:val="22"/>
          <w:szCs w:val="22"/>
        </w:rPr>
        <w:t>site</w:t>
      </w:r>
      <w:r>
        <w:rPr>
          <w:rFonts w:cs="Arial Black" w:ascii="Arial Black" w:hAnsi="Arial Black"/>
          <w:sz w:val="22"/>
          <w:szCs w:val="22"/>
        </w:rPr>
        <w:t xml:space="preserve"> do Tribunal de Contas do Estado de São Paulo, verificamos que o exame das contas da Cia. Paulista de Trens Metropolitanos – CPTM, referentes ao exercício de 2010, ainda não foi concluído. Por esta razão, consideramos conveniente aguardar a análise da matéria por parte dos órgãos instrutivos daquela Corte, bem como a decisão a ser proferida pelo E. Tribunal, para que esta Comissão de Fiscalização e Controle, de posse daquelas manifestações e da presente documentação, possa exarar seu parecer.</w:t>
      </w:r>
    </w:p>
    <w:p>
      <w:pPr>
        <w:pStyle w:val="Normal"/>
        <w:spacing w:lineRule="atLeast" w:line="360"/>
        <w:ind w:firstLine="1701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ssim, solicitamos o envio de ofício ao E. Tribunal de Contas para que encaminhe a esta Casa cópia de sua decisão, bem como da análise de seus órgãos instrutivos, sobre as contas da CPTM referentes ao exercício de 2010. </w:t>
      </w:r>
    </w:p>
    <w:p>
      <w:pPr>
        <w:pStyle w:val="TextBodyIndent"/>
        <w:ind w:left="284" w:firstLine="1701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Indent"/>
        <w:ind w:left="284" w:firstLine="1701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Indent"/>
        <w:ind w:left="2694" w:firstLine="1701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ala das Comissões, em</w:t>
      </w:r>
    </w:p>
    <w:p>
      <w:pPr>
        <w:pStyle w:val="TextBodyIndent"/>
        <w:ind w:left="2694" w:firstLine="1701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Indent"/>
        <w:ind w:left="2694" w:firstLine="1701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Indent"/>
        <w:ind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Indent"/>
        <w:ind w:left="2694" w:firstLine="1701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eputado DILMO DOS SANTOS</w:t>
      </w:r>
    </w:p>
    <w:p>
      <w:pPr>
        <w:pStyle w:val="TextBodyIndent"/>
        <w:ind w:left="2694" w:firstLine="1701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lator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ind w:firstLine="9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9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778 280911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51:00Z</dcterms:created>
  <dc:creator>DDO</dc:creator>
  <dc:description/>
  <dc:language>en-US</dc:language>
  <cp:lastModifiedBy>ALESP</cp:lastModifiedBy>
  <dcterms:modified xsi:type="dcterms:W3CDTF">2011-09-28T19:16:00Z</dcterms:modified>
  <cp:revision>4</cp:revision>
  <dc:subject/>
  <dc:title>Acessorios_Cota.doc</dc:title>
</cp:coreProperties>
</file>